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OLICITA MEDIDA CAUTELAR AUTONOM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r. Juez en lo Contencioso Administrativo y Tributario:</w:t>
      </w:r>
    </w:p>
    <w:p>
      <w:pPr>
        <w:pStyle w:val="Normal"/>
        <w:autoSpaceDE w:val="false"/>
        <w:spacing w:lineRule="auto" w:line="360"/>
        <w:ind w:firstLine="5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76"/>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ab/>
        <w:tab/>
      </w:r>
      <w:r>
        <w:rPr>
          <w:rFonts w:cs="Arial" w:ascii="Arial" w:hAnsi="Arial"/>
          <w:b/>
          <w:bCs/>
          <w:color w:val="000000"/>
          <w:sz w:val="22"/>
          <w:szCs w:val="22"/>
        </w:rPr>
        <w:t xml:space="preserve">ALICIA B. PIERINI </w:t>
      </w:r>
      <w:r>
        <w:rPr>
          <w:rFonts w:cs="Arial" w:ascii="Arial" w:hAnsi="Arial"/>
          <w:color w:val="000000"/>
          <w:sz w:val="22"/>
          <w:szCs w:val="22"/>
        </w:rPr>
        <w:t>y</w:t>
      </w:r>
      <w:r>
        <w:rPr>
          <w:rFonts w:cs="Arial" w:ascii="Arial" w:hAnsi="Arial"/>
          <w:b/>
          <w:bCs/>
          <w:color w:val="000000"/>
          <w:sz w:val="22"/>
          <w:szCs w:val="22"/>
        </w:rPr>
        <w:t xml:space="preserve"> ATILIO D. ALIMENA</w:t>
      </w:r>
      <w:r>
        <w:rPr>
          <w:rFonts w:cs="Arial" w:ascii="Arial" w:hAnsi="Arial"/>
          <w:color w:val="000000"/>
          <w:sz w:val="22"/>
          <w:szCs w:val="22"/>
        </w:rPr>
        <w:t xml:space="preserve">, en nuestro carácter de Defensora del Pueblo de la Ciudad de Buenos Aires y Defensor Adjunto respectivamente, con domicilio legal constituido en la sede de la Defensoría del Pueblo, sita en la calle Venezuela 842, de esta Ciudad, </w:t>
      </w:r>
      <w:r>
        <w:rPr>
          <w:rFonts w:cs="Arial" w:ascii="Arial" w:hAnsi="Arial"/>
          <w:color w:val="000000"/>
          <w:sz w:val="22"/>
        </w:rPr>
        <w:t xml:space="preserve">junto con nuestros letrados patrocinantes, la </w:t>
      </w:r>
      <w:r>
        <w:rPr>
          <w:rFonts w:cs="Arial" w:ascii="Arial" w:hAnsi="Arial"/>
          <w:b/>
          <w:bCs/>
          <w:color w:val="000000"/>
          <w:sz w:val="22"/>
        </w:rPr>
        <w:t>Dra. Susana Lilian Ayala Ferraro</w:t>
      </w:r>
      <w:r>
        <w:rPr>
          <w:rFonts w:cs="Arial" w:ascii="Arial" w:hAnsi="Arial"/>
          <w:color w:val="000000"/>
          <w:sz w:val="22"/>
        </w:rPr>
        <w:t xml:space="preserve"> (Tº2 Fº187 CSJN) y el </w:t>
      </w:r>
      <w:r>
        <w:rPr>
          <w:rFonts w:cs="Arial" w:ascii="Arial" w:hAnsi="Arial"/>
          <w:b/>
          <w:bCs/>
          <w:color w:val="000000"/>
          <w:sz w:val="22"/>
        </w:rPr>
        <w:t>Dr. Duilio Ferlat</w:t>
      </w:r>
      <w:r>
        <w:rPr>
          <w:rFonts w:cs="Arial" w:ascii="Arial" w:hAnsi="Arial"/>
          <w:color w:val="000000"/>
          <w:sz w:val="22"/>
        </w:rPr>
        <w:t xml:space="preserve"> (Tº71 Fº904 CPACF)</w:t>
      </w:r>
      <w:r>
        <w:rPr>
          <w:rFonts w:cs="Arial" w:ascii="Arial" w:hAnsi="Arial"/>
          <w:color w:val="000000"/>
          <w:sz w:val="22"/>
          <w:szCs w:val="22"/>
        </w:rPr>
        <w:t>, a V.S. decim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tab/>
        <w:tab/>
        <w:tab/>
        <w:t>I.- REPRESENTACION Y OBJETO</w:t>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os suscriptos desempeñamos el cargo indicado por designación de la Legislatura de la Ciudad de Buenos Aires conforme resolución N° 314, de fecha 9 diciembre 2003, BOCBA N° 1834 (acompaño documentación letra “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para el caso hipotético de desconocimiento de nuestra titularidad, solicito desde ya se oficie a la Legislatura de la Ciudad de Buenos Aires, para su certificación.</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i/>
          <w:iCs/>
          <w:sz w:val="22"/>
          <w:lang w:val="es-AR"/>
        </w:rPr>
        <w:tab/>
        <w:tab/>
        <w:tab/>
      </w:r>
      <w:r>
        <w:rPr>
          <w:rFonts w:cs="Arial" w:ascii="Arial" w:hAnsi="Arial"/>
          <w:sz w:val="22"/>
          <w:szCs w:val="22"/>
          <w:lang w:val="es-AR"/>
        </w:rPr>
        <w:t xml:space="preserve">Que en el carácter invocado, venimos a interponer </w:t>
      </w:r>
      <w:r>
        <w:rPr>
          <w:rFonts w:cs="Arial" w:ascii="Arial" w:hAnsi="Arial"/>
          <w:b/>
          <w:sz w:val="22"/>
          <w:szCs w:val="22"/>
        </w:rPr>
        <w:t>MEDIDA CAUTELAR AUTONOMA (art. 177 y ss. CCAyT)</w:t>
      </w:r>
      <w:r>
        <w:rPr>
          <w:rFonts w:cs="Arial" w:ascii="Arial" w:hAnsi="Arial"/>
          <w:sz w:val="22"/>
          <w:szCs w:val="22"/>
        </w:rPr>
        <w:t xml:space="preserve">, </w:t>
      </w:r>
      <w:r>
        <w:rPr>
          <w:rFonts w:cs="Arial" w:ascii="Arial" w:hAnsi="Arial"/>
          <w:b/>
          <w:sz w:val="22"/>
          <w:szCs w:val="22"/>
        </w:rPr>
        <w:t xml:space="preserve">contra el Gobierno de la Ciudad de Buenos Aires, Agencia Gubernamental de Control (Dirección General de Habilitaciones y Permisos); Agencia de Protección Ambiental; y Subsecretaría de Planeamiento Urbano, y contra la empresa “Operadora de Estaciones de Servicio S.A.”, </w:t>
      </w:r>
      <w:r>
        <w:rPr>
          <w:rFonts w:cs="Arial" w:ascii="Arial" w:hAnsi="Arial"/>
          <w:sz w:val="22"/>
          <w:szCs w:val="22"/>
        </w:rPr>
        <w:t xml:space="preserve">con domicilio en Macacha Guemes 515, de esta Ciudad de Buenos Aires, </w:t>
      </w:r>
      <w:r>
        <w:rPr>
          <w:rFonts w:cs="Arial" w:ascii="Arial" w:hAnsi="Arial"/>
          <w:b/>
          <w:bCs/>
          <w:sz w:val="22"/>
          <w:szCs w:val="22"/>
        </w:rPr>
        <w:t>a fin que V.S. ordene la suspensión de los efectos del acto administrativo dictado con fecha 26 de junio de 2009, por la Dirección General de Habilitaciones y Permisos en el Expediente Nº 62.771/2006</w:t>
      </w:r>
      <w:r>
        <w:rPr>
          <w:rFonts w:cs="Arial" w:ascii="Arial" w:hAnsi="Arial"/>
          <w:sz w:val="22"/>
          <w:szCs w:val="22"/>
        </w:rPr>
        <w:t xml:space="preserve">, que otorgó habilitación comercial al local sito en la calle </w:t>
      </w:r>
      <w:r>
        <w:rPr>
          <w:rFonts w:cs="Arial" w:ascii="Arial" w:hAnsi="Arial"/>
          <w:b/>
          <w:bCs/>
          <w:sz w:val="22"/>
          <w:szCs w:val="22"/>
        </w:rPr>
        <w:t>Bolívar 808/24, esq. Avda. Independencia s/n, PB</w:t>
      </w:r>
      <w:r>
        <w:rPr>
          <w:rFonts w:cs="Arial" w:ascii="Arial" w:hAnsi="Arial"/>
          <w:sz w:val="22"/>
          <w:szCs w:val="22"/>
        </w:rPr>
        <w:t xml:space="preserve">, a nombre de Stachesky Héctor Osvaldo, para el desarrollo de los rubros “Estación de Servicio – Combustibles Líquidos”, </w:t>
      </w:r>
      <w:r>
        <w:rPr>
          <w:rFonts w:cs="Arial" w:ascii="Arial" w:hAnsi="Arial"/>
          <w:b/>
          <w:bCs/>
          <w:sz w:val="22"/>
          <w:szCs w:val="22"/>
        </w:rPr>
        <w:t>y decrete medida de no innovar sobre el predio señalado</w:t>
      </w:r>
      <w:r>
        <w:rPr>
          <w:rFonts w:cs="Arial" w:ascii="Arial" w:hAnsi="Arial"/>
          <w:sz w:val="22"/>
          <w:szCs w:val="22"/>
        </w:rPr>
        <w:t xml:space="preserve">, </w:t>
      </w:r>
      <w:r>
        <w:rPr>
          <w:rFonts w:cs="Arial" w:ascii="Arial" w:hAnsi="Arial"/>
          <w:b/>
          <w:bCs/>
          <w:sz w:val="22"/>
          <w:szCs w:val="22"/>
        </w:rPr>
        <w:t xml:space="preserve">hasta que la Administración resuelva en definitiva la revocatoria del acto administrativo impugnado, en virtud de lo que dispone la Ordenanza 50.131/95, vigente, que prohíbe la instalación de Estaciones de Servicio en el predio, y por la ausencia del Certificado de Impacto Ambiental para este tipo de actividad, </w:t>
      </w:r>
      <w:r>
        <w:rPr>
          <w:rFonts w:cs="Arial" w:ascii="Arial" w:hAnsi="Arial"/>
          <w:sz w:val="22"/>
          <w:szCs w:val="22"/>
        </w:rPr>
        <w:t>fundado por</w:t>
      </w:r>
      <w:r>
        <w:rPr>
          <w:rFonts w:cs="Arial" w:ascii="Arial" w:hAnsi="Arial"/>
          <w:b/>
          <w:bCs/>
          <w:sz w:val="22"/>
          <w:szCs w:val="22"/>
        </w:rPr>
        <w:t xml:space="preserve"> </w:t>
      </w:r>
      <w:r>
        <w:rPr>
          <w:rFonts w:cs="Arial" w:ascii="Arial" w:hAnsi="Arial"/>
          <w:sz w:val="22"/>
          <w:szCs w:val="22"/>
        </w:rPr>
        <w:t>las razones de hecho y de derecho que seguidamente expondre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lang w:val="es-AR"/>
        </w:rPr>
      </w:pPr>
      <w:r>
        <w:rPr>
          <w:rFonts w:cs="Arial" w:ascii="Arial" w:hAnsi="Arial"/>
          <w:sz w:val="22"/>
          <w:lang w:val="es-AR"/>
        </w:rPr>
        <w:tab/>
        <w:tab/>
        <w:tab/>
        <w:t>Que los suscriptos actuamos en cumplimiento de la obligación legal de defender los derechos e intereses legítimos y difusos de los habitantes de la Ciudad de Buenos Aires (art. 137 de la Constitución de la Ciudad de Buenos Aires y art. 2 de la Ley 3 de la Legislatura de la Ciudad de Buenos Air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Heading2"/>
        <w:ind w:left="1416" w:right="0" w:firstLine="708"/>
        <w:rPr/>
      </w:pPr>
      <w:r>
        <w:rPr/>
        <w:t>II.- LEGITIMACION  ACTIV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a legitimación de los suscriptos tiene antecedentes institucionales que parten de mi antecesor en el cargo, con claros fundamentos en la Ordenanza 40.831,  que creó la entonces Controladuría General Comunal de la que esta Defensoría es continuadora, que señalaba como misión fundamental del Controlador (Ombudsman) -hoy Defensoría del Pueblo de la Ciudad-, la defensa de los derechos e intereses legítimos y difusos de los habitantes (art. 1 y 2).</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esta función y su legitimación fueron avaladas por la Excma. Cámara Nacional en lo Civil, Sala K, causa 84069, autos "Cartañá  Antonio y otro c/Municipalidad de la Ciudad de Bs.As. s/Amparo", y ratificada por la Corte Suprema Nacional en los mismos autos, en fallo del 7 de Julio de 1993, Expte. C- 373/92 RHE.</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estando ya reconocida esta legitimación para obrar en representación de los intereses colectivos y difusos de afectación a la comunidad, directa o indirectamente involucrada, la reforma constitucional de 1994 en el art. 43, 2da. parte, vino a establecer con relación a la acción de amparo, que: "Podrán interponer esta acción... en lo relativo a los derechos que protegen al usuario y al consumidor ... así como a los derechos de incidencia colectiva en general, el afectado, el Defensor del Pueblo y las asociaciones que propendan a esos fin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más aún, al sancionarse la Constitución de la Ciudad de Buenos Aires el 1º de Octubre de 1996, quedó ratificado clara y expresamente en sus arts. 14 y 137, la legitimación procesal por los intereses difusos, y el amparo colectivo ya introducido por la Constitución Nacional según surge del art. 43 citado (ver Morello-Vallefín, "El Amparo Régimen Procesal", Ed. Platense, 1998, p g. 339 y s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 xml:space="preserve">Que la doctrina resulta pacífica al entender la legitimación activa del Defensor del Pueblo, por lo que resulta inequívoco interpretar que los arts. 41, 43 y 86 de la Constitución Nacional, arts. 14, 26, 27 y 137 de la Carta Local, dan lugar a la adecuada instrumentación de los aspectos relacionados a la legitimación para el ejercicio de la tutela individual y colectiva.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r>
      <w:r>
        <w:rPr>
          <w:rFonts w:cs="Arial" w:ascii="Arial" w:hAnsi="Arial"/>
          <w:b/>
          <w:bCs/>
          <w:sz w:val="22"/>
          <w:lang w:val="es-AR"/>
        </w:rPr>
        <w:t>III.- HECHOS</w:t>
      </w:r>
    </w:p>
    <w:p>
      <w:pPr>
        <w:pStyle w:val="Normal"/>
        <w:spacing w:lineRule="auto" w:line="360"/>
        <w:jc w:val="both"/>
        <w:rPr>
          <w:rFonts w:ascii="Arial" w:hAnsi="Arial" w:cs="Arial"/>
          <w:sz w:val="22"/>
          <w:lang w:val="es-AR"/>
        </w:rPr>
      </w:pPr>
      <w:r>
        <w:rPr>
          <w:rFonts w:cs="Arial" w:ascii="Arial" w:hAnsi="Arial"/>
          <w:sz w:val="22"/>
          <w:lang w:val="es-AR"/>
        </w:rPr>
        <w:tab/>
        <w:tab/>
      </w:r>
    </w:p>
    <w:p>
      <w:pPr>
        <w:pStyle w:val="Normal"/>
        <w:spacing w:lineRule="auto" w:line="360"/>
        <w:jc w:val="both"/>
        <w:rPr>
          <w:rFonts w:ascii="Arial" w:hAnsi="Arial" w:cs="Arial"/>
          <w:sz w:val="22"/>
          <w:lang w:val="es-AR"/>
        </w:rPr>
      </w:pPr>
      <w:r>
        <w:rPr>
          <w:rFonts w:cs="Arial" w:ascii="Arial" w:hAnsi="Arial"/>
          <w:sz w:val="22"/>
          <w:lang w:val="es-AR"/>
        </w:rPr>
        <w:tab/>
        <w:tab/>
        <w:tab/>
        <w:t>Que a inicios de la década del ‘90 comenzaron los trabajos para la construcción y habilitación de una estación de servicio emplazada en la parcela de la esquina sudeste de la intersección de la avenida Independencia y la calle Bolívar de la Ciudad Autonoma de Buenos Air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en el predio lindero por la avenida Independencia ya existía un edificio en propiedad horizontal de veintiún pisos de altura, que por su característica de torre, presenta frente en sus cuatro caras, situación ésta que genera riesgos para los vecinos propietarios con frente hacia la estación de servicio en el sector interno de la manzana por la proximidad con la playa de carga de combustible.</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por entonces no existían normas específicas de Evaluación de Impacto Ambiental, más aún, eran recientes los controles específicos a las estaciones de servicio, los cuales se consolidaron y profundizaron con posterioridad a distintos siniestros ocurridos por la época, en especial en referencia a una estación de servicio emplazada en la calle Soler del barrio de Palerm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a situación descripta llevó a los vecinos que habitan el edificio a iniciar distintas acciones con el fin que las autoridades de esta Ciudad tomaran conciencia del riesgo que implicaba el almacenamiento de combustible en el predio lindero al edificio frente a un potencial siniestro. En función de tales reclamos, el ex Concejo Deliberante de la Ciudad de Buenos Aires sancionó la Ordenanza nº 49.936/95.</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ind w:firstLine="2130"/>
        <w:jc w:val="both"/>
        <w:rPr/>
      </w:pPr>
      <w:r>
        <w:rPr>
          <w:rFonts w:cs="Arial" w:ascii="Arial" w:hAnsi="Arial"/>
          <w:sz w:val="22"/>
          <w:lang w:val="es-AR"/>
        </w:rPr>
        <w:t xml:space="preserve">Que la Ordenanza nº 49.936/95 dispone en su art. 1º- </w:t>
      </w:r>
      <w:r>
        <w:rPr>
          <w:rFonts w:cs="Arial" w:ascii="Arial" w:hAnsi="Arial"/>
          <w:i/>
          <w:iCs/>
          <w:sz w:val="22"/>
          <w:lang w:val="es-AR"/>
        </w:rPr>
        <w:t>“Revócase toda autorización conferida por el Departamento Ejecutivo para la construcción de una estación de servicio en la esquina sita en Av. Independencia y la calle Bolívar Nº 808/814, identificado como parcela 5b, Circunscripción 12, Sección 4, Manzana 30, por carecer de medidas mínimas exigidas en la Ordenanza Nº 45.198 (B.M. 19.131) y Decreto Municipal Nº 2.016/92 (B.M. 19.352) de fechas 18/09/91 y 24/08/92 respectivamente, normativa vigente con anterioridad a la fecha de presentación de la solicitud del particular (10/11/92) y al visado de uso conforme (01/12/92)”</w:t>
      </w:r>
    </w:p>
    <w:p>
      <w:pPr>
        <w:pStyle w:val="Normal"/>
        <w:spacing w:lineRule="auto" w:line="360"/>
        <w:ind w:firstLine="2130"/>
        <w:jc w:val="both"/>
        <w:rPr>
          <w:rFonts w:ascii="Arial" w:hAnsi="Arial" w:cs="Arial"/>
          <w:i/>
          <w:i/>
          <w:iCs/>
          <w:sz w:val="22"/>
          <w:lang w:val="es-AR"/>
        </w:rPr>
      </w:pPr>
      <w:r>
        <w:rPr>
          <w:rFonts w:cs="Arial" w:ascii="Arial" w:hAnsi="Arial"/>
          <w:i/>
          <w:iCs/>
          <w:sz w:val="22"/>
          <w:lang w:val="es-AR"/>
        </w:rPr>
      </w:r>
    </w:p>
    <w:p>
      <w:pPr>
        <w:pStyle w:val="Normal"/>
        <w:spacing w:lineRule="auto" w:line="360"/>
        <w:ind w:firstLine="2130"/>
        <w:jc w:val="both"/>
        <w:rPr/>
      </w:pPr>
      <w:r>
        <w:rPr>
          <w:rFonts w:cs="Arial" w:ascii="Arial" w:hAnsi="Arial"/>
          <w:sz w:val="22"/>
          <w:lang w:val="es-AR"/>
        </w:rPr>
        <w:t xml:space="preserve">Que asimismo establece en su art. 2º </w:t>
      </w:r>
      <w:r>
        <w:rPr>
          <w:rFonts w:cs="Arial" w:ascii="Arial" w:hAnsi="Arial"/>
          <w:i/>
          <w:iCs/>
          <w:sz w:val="22"/>
          <w:lang w:val="es-AR"/>
        </w:rPr>
        <w:t>“</w:t>
      </w:r>
      <w:r>
        <w:rPr>
          <w:rFonts w:cs="Arial" w:ascii="Arial" w:hAnsi="Arial"/>
          <w:b/>
          <w:bCs/>
          <w:i/>
          <w:iCs/>
          <w:sz w:val="22"/>
          <w:lang w:val="es-AR"/>
        </w:rPr>
        <w:t>Prohíbese otorgar la habilitación para operar como estación de servicio a la obra que se lleva a cabo en el inmueble comprendido en el Artículo 1º”.</w:t>
      </w:r>
    </w:p>
    <w:p>
      <w:pPr>
        <w:pStyle w:val="Normal"/>
        <w:spacing w:lineRule="auto" w:line="360"/>
        <w:jc w:val="both"/>
        <w:rPr>
          <w:rFonts w:ascii="Arial" w:hAnsi="Arial" w:cs="Arial"/>
          <w:b/>
          <w:b/>
          <w:bCs/>
          <w:i/>
          <w:i/>
          <w:iCs/>
          <w:sz w:val="22"/>
          <w:lang w:val="es-AR"/>
        </w:rPr>
      </w:pPr>
      <w:r>
        <w:rPr>
          <w:rFonts w:cs="Arial" w:ascii="Arial" w:hAnsi="Arial"/>
          <w:b/>
          <w:bCs/>
          <w:i/>
          <w:iCs/>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previo a la sanción de la Ordenanza antes referida, el día 19 de octubre de 1995, el ex Concejo Deliberante de la Ciudad de Buenos Aires votó por unanimidad la Resolución nº 49.780 donde se dispuso la clausura definitiva de las obras de instalación de la estación de servicio en el predio sito en Avda. Independencia esquina calle Bolívar por incumplimiento a la Ordenanza nº 45.198 (art. 3º, Obs. 19) y al Decreto nº 2016/92 -fundamentado en que las dimensiones del predio eran de inferior metraje a las mínimas exigidas por la normativa vigente.</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 xml:space="preserve">Que el día 7 de octubre de 1995, la entonces Controladuría General Comunal de la Ciudad de Buenos Aires (antecesora de la Defensoría del Pueblo), ante la actuación iniciada por los habitantes del inmueble de la avenida Independencia 466, emitió la Resolución nº </w:t>
      </w:r>
      <w:r>
        <w:rPr>
          <w:rFonts w:cs="Arial" w:ascii="Arial" w:hAnsi="Arial"/>
          <w:b/>
          <w:bCs/>
          <w:sz w:val="22"/>
          <w:lang w:val="es-AR"/>
        </w:rPr>
        <w:t>2215/95</w:t>
      </w:r>
      <w:r>
        <w:rPr>
          <w:rFonts w:cs="Arial" w:ascii="Arial" w:hAnsi="Arial"/>
          <w:sz w:val="22"/>
          <w:lang w:val="es-AR"/>
        </w:rPr>
        <w:t>, por la que se recomendó al entonces Intendente Municipal decrete la urgente e inmediata suspensión de las obras de instalación de la Estación de Servicio que se llevaban a cabo en el predio sito en la avenida Independencia esquina Bolívar Nº 808, 810, 812 y 814, conforme lo dispuesto en la Resolución Nº 49.780 del Honorable Concejo Deliberante.</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no obstante ello, la Ordenanza nº 49.936/95 fue vetada el día 1º de diciembre de 1995 por el entonces Intendente Municipal mediante el dictado del Decreto nº 1558, motivo por el cual la norma en cuestión retornó al ex Concejo Deliberante de la Ciudad de Buenos Aires que volvió a tratar  el proyecto en cuestión ratificando su vigencia, mediante la sanción de la Ordenanza nº 50.131 (fs. 133/134 y 141/142).</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el por entonces Ejecutivo de la Ciudad, argumentando conflicto de competencias en la sanción de las Ordenanzas nros. 49.936 y 50.131, con fecha 19 de diciembre de 1995, emitió el Decreto nº 1629/95, mediante el cual solicitó a la Procuración General que arbitre los mecanismos necesarios ante la Cámara Nacional de Apelaciones en lo Civil de la Ciudad de Buenos Aires, a fin de dilucidar el conflicto de competencia suscitado con motivo de la sanción de las Ordenanzas Nº 49.936 y 50.131.</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Que en el marco del Expediente nº 14/99 SAO “M.C.B.A. c/ Concejo Deliberante s/Conflicto de Poderes”, el Tribunal Superior de Justicia de la Ciudad Autónoma de Buenos Aires resolvió que es inexistente el conflicto de poderes invocado y que las normativas cuestionadas poseían plena vigencia legal; por ello el día 4 de octubre de 1999 declaró abstracto el proceso instaurad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Que la Ley nº 449 -Código de Planeamiento Urbano de la Ciudad Autónoma de Buenos Aires- y su Decreto Reglamentario nº 844/GCBA/2003, introdujeron modificaciones a la normativa en referencia a los Distritos y usos permitidos, siendo que para las manzanas delimitadas por las Avdas. San Juan; Paseo Colón; Rivadavia; calles Riobamba; Hipólito Yrigoyen y Perú -límite dentro del cual se halla el predio en cuestión- les fue conferido un nuevo estatus de Distrito -APH 1 (Área de Protección Histórica)-, situación que requiere que cualquier intervención edilicia, previo al inicio de obras, debe ser sometida a la aprobación del Consejo del Plan Urbano Ambiental.</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por otra parte y teniendo en cuenta la temática ambiental, en el año 1998, la Legislatura de la Ciudad Autónoma de Buenos Aires sancionó la Ley nº 123 explicitando que las Estaciones de Servicio, entre otras actividades, se definen como a una actividad de Relevante Efecto Ambiental, por lo que tales emprendimientos, nuevos o existentes, deben cumplir con una serie de requisitos perfectamente definidos por esa ley, sus modificatorias y los Decretos y demás normativa reglamentari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 xml:space="preserve">Que para las actividades vigentes al momento de la sanción de la Ley nº 123, el art. 40 define: </w:t>
      </w:r>
      <w:r>
        <w:rPr>
          <w:rFonts w:cs="Arial" w:ascii="Arial" w:hAnsi="Arial"/>
          <w:i/>
          <w:iCs/>
          <w:sz w:val="22"/>
          <w:lang w:val="es-AR"/>
        </w:rPr>
        <w:t>“Los responsables de actividades, proyectos, programas o emprendimientos que se presumen como de Impacto Ambiental con relevante efecto que se encuentren en desarrollo, ejecución o funcionamiento al promulgarse la presente ley, deben presentar un Estudio Técnico de Impacto Ambiental elaborado de conformidad a lo indicado por el artículo 19 y en los plazos que determine el cronograma que establezca la autoridad de aplicación... El citado estudio estará acompañado de un Plan de Adecuación Ambiental, según las condiciones de tiempo, forma y publicidad que determine la autoridad de aplicación”</w:t>
      </w:r>
      <w:r>
        <w:rPr>
          <w:rFonts w:cs="Arial" w:ascii="Arial" w:hAnsi="Arial"/>
          <w:sz w:val="22"/>
          <w:lang w:val="es-AR"/>
        </w:rPr>
        <w:t>.</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os plazos definidos oportunamente por el Gobierno de la Ciudad Autónoma de Buenos Aires para la presentación de los respectivos Planes de Adecuación Ambiental para las estaciones de servicio en el ámbito de la Ciudad Autónoma de Buenos Aires vencieron con fecha:</w:t>
      </w:r>
    </w:p>
    <w:p>
      <w:pPr>
        <w:pStyle w:val="Normal"/>
        <w:spacing w:lineRule="auto" w:line="360"/>
        <w:jc w:val="both"/>
        <w:rPr>
          <w:rFonts w:ascii="Arial" w:hAnsi="Arial" w:cs="Arial"/>
          <w:sz w:val="22"/>
          <w:lang w:val="es-AR"/>
        </w:rPr>
      </w:pPr>
      <w:r>
        <w:rPr>
          <w:rFonts w:cs="Arial" w:ascii="Arial" w:hAnsi="Arial"/>
          <w:sz w:val="22"/>
          <w:lang w:val="es-AR"/>
        </w:rPr>
      </w:r>
    </w:p>
    <w:p>
      <w:pPr>
        <w:pStyle w:val="Normal"/>
        <w:numPr>
          <w:ilvl w:val="0"/>
          <w:numId w:val="2"/>
        </w:numPr>
        <w:spacing w:lineRule="auto" w:line="360"/>
        <w:jc w:val="both"/>
        <w:rPr>
          <w:rFonts w:ascii="Arial" w:hAnsi="Arial" w:cs="Arial"/>
          <w:sz w:val="22"/>
          <w:lang w:val="es-AR"/>
        </w:rPr>
      </w:pPr>
      <w:r>
        <w:rPr>
          <w:rFonts w:cs="Arial" w:ascii="Arial" w:hAnsi="Arial"/>
          <w:sz w:val="22"/>
          <w:lang w:val="es-AR"/>
        </w:rPr>
        <w:t>31/12/2006 (Res. nº 31-A.A.Ley 123-SSMAMB-05) para PETROBRAS S.A.</w:t>
      </w:r>
    </w:p>
    <w:p>
      <w:pPr>
        <w:pStyle w:val="Normal"/>
        <w:numPr>
          <w:ilvl w:val="0"/>
          <w:numId w:val="2"/>
        </w:numPr>
        <w:spacing w:lineRule="auto" w:line="360"/>
        <w:jc w:val="both"/>
        <w:rPr>
          <w:rFonts w:ascii="Arial" w:hAnsi="Arial" w:cs="Arial"/>
          <w:sz w:val="22"/>
          <w:lang w:val="es-AR"/>
        </w:rPr>
      </w:pPr>
      <w:r>
        <w:rPr>
          <w:rFonts w:cs="Arial" w:ascii="Arial" w:hAnsi="Arial"/>
          <w:sz w:val="22"/>
          <w:lang w:val="es-AR"/>
        </w:rPr>
        <w:t>31/12/2006 (Res. nº 32-A.A.Ley 123-SSMAMB-05) para REPSOL-YPF.</w:t>
      </w:r>
    </w:p>
    <w:p>
      <w:pPr>
        <w:pStyle w:val="Normal"/>
        <w:numPr>
          <w:ilvl w:val="0"/>
          <w:numId w:val="2"/>
        </w:numPr>
        <w:spacing w:lineRule="auto" w:line="360"/>
        <w:jc w:val="both"/>
        <w:rPr>
          <w:rFonts w:ascii="Arial" w:hAnsi="Arial" w:cs="Arial"/>
          <w:sz w:val="22"/>
          <w:lang w:val="es-AR"/>
        </w:rPr>
      </w:pPr>
      <w:r>
        <w:rPr>
          <w:rFonts w:cs="Arial" w:ascii="Arial" w:hAnsi="Arial"/>
          <w:sz w:val="22"/>
          <w:lang w:val="es-AR"/>
        </w:rPr>
        <w:t>31/12/2006 (Res. nº 33-A.A.Ley 123-SSMAMB-05) para ESSO PETROLERA S.R.L.</w:t>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31/12/2006 (Res. nº 34-A.A.Ley 123-SSMAMB-05) para SHELL S.A.</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ind w:firstLine="2130"/>
        <w:jc w:val="both"/>
        <w:rPr/>
      </w:pPr>
      <w:r>
        <w:rPr>
          <w:rFonts w:cs="Arial" w:ascii="Arial" w:hAnsi="Arial"/>
          <w:sz w:val="22"/>
          <w:lang w:val="es-AR"/>
        </w:rPr>
        <w:t xml:space="preserve">Que la Resolución nº 00035-A.A.LEY 123-SSMAMB-05, en su art. 1º establece que </w:t>
      </w:r>
      <w:r>
        <w:rPr>
          <w:rFonts w:cs="Arial" w:ascii="Arial" w:hAnsi="Arial"/>
          <w:i/>
          <w:iCs/>
          <w:sz w:val="22"/>
          <w:lang w:val="es-AR"/>
        </w:rPr>
        <w:t xml:space="preserve">“...las estaciones de servicio de despacho o expendio de combustibles líquidos y/o gaseosos que no se encuentren comprendidas en los términos de las Resoluciones nº 31/SSMAMB-LEY nº 123/05, nº 32/SSMAMB-LEY nº 123/05, nº 33/SSMAMB-LEY nº 123/05 y nº 34/SSMAMB-LEY nº 123/05, deberán iniciar </w:t>
      </w:r>
      <w:r>
        <w:rPr>
          <w:rFonts w:cs="Arial" w:ascii="Arial" w:hAnsi="Arial"/>
          <w:i/>
          <w:iCs/>
          <w:sz w:val="22"/>
          <w:u w:val="single"/>
          <w:lang w:val="es-AR"/>
        </w:rPr>
        <w:t>dentro de los CIENTO OCHENTA (180) días de publicada la presente</w:t>
      </w:r>
      <w:r>
        <w:rPr>
          <w:rFonts w:cs="Arial" w:ascii="Arial" w:hAnsi="Arial"/>
          <w:i/>
          <w:iCs/>
          <w:sz w:val="22"/>
          <w:lang w:val="es-AR"/>
        </w:rPr>
        <w:t>, los trámites ante la Autoridad de Aplicación a fin de ser incorporadas al Régimen de Adecuación...”</w:t>
      </w:r>
      <w:r>
        <w:rPr>
          <w:rFonts w:cs="Arial" w:ascii="Arial" w:hAnsi="Arial"/>
          <w:sz w:val="22"/>
          <w:lang w:val="es-AR"/>
        </w:rPr>
        <w:t xml:space="preserve"> (lo subrayado es propi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Dichas Resoluciones fueron publicadas en el Boletín Oficial de la Ciudad de Buenos Aires nº 2198 del día 26 de mayo de 2005.</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 xml:space="preserve">Que de la observación de los listados de establecimientos incluidos en las Resoluciones explicitadas, no surge de ninguno de ellos las instalaciones del predio que nos ocupa, siendo que para los “nuevos” emprendimientos, </w:t>
      </w:r>
      <w:r>
        <w:rPr>
          <w:rFonts w:cs="Arial" w:ascii="Arial" w:hAnsi="Arial"/>
          <w:sz w:val="22"/>
          <w:u w:val="single"/>
          <w:lang w:val="es-AR"/>
        </w:rPr>
        <w:t>es decir todos aquellos establecimientos no incluidos y/o reconocidos/registrados por la operatoria de las Resoluciones nros. 00031/32/33/34/35-A.A.LEY nº 123-SSMAMB-05</w:t>
      </w:r>
      <w:r>
        <w:rPr>
          <w:rFonts w:cs="Arial" w:ascii="Arial" w:hAnsi="Arial"/>
          <w:sz w:val="22"/>
          <w:lang w:val="es-AR"/>
        </w:rPr>
        <w:t xml:space="preserve"> deberán obligatoriamente cumplimentar los pasos exigidos por la Ley 123 en todos sus ítems, incluyéndose entre éstos la necesaria y obligatoria Audiencia Pública.</w:t>
      </w:r>
    </w:p>
    <w:p>
      <w:pPr>
        <w:pStyle w:val="Normal"/>
        <w:spacing w:lineRule="auto" w:line="360"/>
        <w:jc w:val="both"/>
        <w:rPr>
          <w:rFonts w:ascii="Arial" w:hAnsi="Arial" w:cs="Arial"/>
          <w:sz w:val="22"/>
          <w:lang w:val="es-AR"/>
        </w:rPr>
      </w:pPr>
      <w:r>
        <w:rPr>
          <w:rFonts w:cs="Arial" w:ascii="Arial" w:hAnsi="Arial"/>
          <w:sz w:val="22"/>
          <w:lang w:val="es-AR"/>
        </w:rPr>
        <w:tab/>
        <w:tab/>
        <w:tab/>
      </w:r>
    </w:p>
    <w:p>
      <w:pPr>
        <w:pStyle w:val="Normal"/>
        <w:spacing w:lineRule="auto" w:line="360"/>
        <w:ind w:firstLine="2145"/>
        <w:jc w:val="both"/>
        <w:rPr>
          <w:rFonts w:ascii="Arial" w:hAnsi="Arial" w:cs="Arial"/>
          <w:sz w:val="22"/>
          <w:lang w:val="es-AR"/>
        </w:rPr>
      </w:pPr>
      <w:r>
        <w:rPr>
          <w:rFonts w:cs="Arial" w:ascii="Arial" w:hAnsi="Arial"/>
          <w:sz w:val="22"/>
          <w:lang w:val="es-AR"/>
        </w:rPr>
        <w:t>Que resulta importante señalar la existencia y vigencia de un marco normativo en la Ciudad Autónoma de Buenos Aires para las instalaciones de las estaciones de servicio, con el claro objetivo de resguardar el ambiente y la seguridad de las personas. En este sentido con total claridad el art. 34 de la Resolución nº 1102/2004 de la Secretaría de Energía de la Nación explicita los tratamientos a que deben ser sometidos los tanques de almacenaje e instalaciones anexas de combustibles cuando permanecen inactivos por un importante período de tiempo.</w:t>
      </w:r>
    </w:p>
    <w:p>
      <w:pPr>
        <w:pStyle w:val="Normal"/>
        <w:spacing w:lineRule="auto" w:line="360"/>
        <w:ind w:firstLine="2145"/>
        <w:jc w:val="both"/>
        <w:rPr>
          <w:rFonts w:ascii="Arial" w:hAnsi="Arial" w:cs="Arial"/>
          <w:sz w:val="22"/>
          <w:lang w:val="es-AR"/>
        </w:rPr>
      </w:pPr>
      <w:r>
        <w:rPr>
          <w:rFonts w:cs="Arial" w:ascii="Arial" w:hAnsi="Arial"/>
          <w:sz w:val="22"/>
          <w:lang w:val="es-AR"/>
        </w:rPr>
      </w:r>
    </w:p>
    <w:p>
      <w:pPr>
        <w:pStyle w:val="Normal"/>
        <w:spacing w:lineRule="auto" w:line="360"/>
        <w:ind w:firstLine="2145"/>
        <w:jc w:val="both"/>
        <w:rPr/>
      </w:pPr>
      <w:r>
        <w:rPr>
          <w:rFonts w:cs="Arial" w:ascii="Arial" w:hAnsi="Arial"/>
          <w:sz w:val="22"/>
          <w:lang w:val="es-AR"/>
        </w:rPr>
        <w:t xml:space="preserve">Que en efecto el citado articulo dice </w:t>
      </w:r>
      <w:r>
        <w:rPr>
          <w:rFonts w:cs="Arial" w:ascii="Arial" w:hAnsi="Arial"/>
          <w:i/>
          <w:iCs/>
          <w:sz w:val="22"/>
          <w:lang w:val="es-AR"/>
        </w:rPr>
        <w:t>“Los tanques, cañerías conexas y/u otras instalaciones de combustibles e hidrocarburos que permanezcan fuera de servicio por un tiempo superior a los DOCE (12) meses, tendrán que ser cegados llenándolos con agua, previa eliminación del producto y certificación por empresa auditora habilitada. De ponerse nuevamente en servicio deberán efectuárseles las pruebas de hermeticidad y demás ensayos correspondientes debidamente certificados por empresa auditora habilitada por la SECRETARIA DE ENERGIA. En caso que esta situación se mantuviera al vencimiento del período de vigencia de las pruebas de hermeticidad, o se decidiera la desafectación definitiva, o que la SECRETARIA DE ENERGIA y/o cualquier otra autoridad jurisdiccional correspondiente disponga la inhabilitación definitiva de los mismos, deberán ser retirados o anulados de acuerdo con las normas del Decreto n° 2407 de fecha 15 de septiembre de 1983, cuyo cumplimiento deberá ser certificado por empresa auditora habilitada quien deberá comunicar lo actuado al municipio de la jurisdicción correspondiente”</w:t>
      </w:r>
      <w:r>
        <w:rPr>
          <w:rFonts w:cs="Arial" w:ascii="Arial" w:hAnsi="Arial"/>
          <w:sz w:val="22"/>
          <w:lang w:val="es-AR"/>
        </w:rPr>
        <w:t>.</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ind w:firstLine="2190"/>
        <w:jc w:val="both"/>
        <w:rPr>
          <w:rFonts w:ascii="Arial" w:hAnsi="Arial" w:cs="Arial"/>
          <w:sz w:val="22"/>
          <w:lang w:val="es-AR"/>
        </w:rPr>
      </w:pPr>
      <w:r>
        <w:rPr>
          <w:rFonts w:cs="Arial" w:ascii="Arial" w:hAnsi="Arial"/>
          <w:sz w:val="22"/>
          <w:lang w:val="es-AR"/>
        </w:rPr>
        <w:t xml:space="preserve">Que con referencia a los respectivos controles de hermeticidad de los tanques de almacenaje de combustible, la Resolución nº 404/94 de la Secretaría de Energía de la Nación explicita las normas para la inspección y control de los Sistemas de Almacenaje Subterráneo de Hidrocarburos (S.A.S.H.). </w:t>
      </w:r>
    </w:p>
    <w:p>
      <w:pPr>
        <w:pStyle w:val="Normal"/>
        <w:spacing w:lineRule="auto" w:line="360"/>
        <w:ind w:firstLine="2190"/>
        <w:jc w:val="both"/>
        <w:rPr>
          <w:rFonts w:ascii="Arial" w:hAnsi="Arial" w:cs="Arial"/>
          <w:sz w:val="22"/>
          <w:lang w:val="es-AR"/>
        </w:rPr>
      </w:pPr>
      <w:r>
        <w:rPr>
          <w:rFonts w:cs="Arial" w:ascii="Arial" w:hAnsi="Arial"/>
          <w:sz w:val="22"/>
          <w:lang w:val="es-AR"/>
        </w:rPr>
      </w:r>
    </w:p>
    <w:p>
      <w:pPr>
        <w:pStyle w:val="Normal"/>
        <w:spacing w:lineRule="auto" w:line="360"/>
        <w:ind w:firstLine="2190"/>
        <w:jc w:val="both"/>
        <w:rPr/>
      </w:pPr>
      <w:r>
        <w:rPr>
          <w:rFonts w:cs="Arial" w:ascii="Arial" w:hAnsi="Arial"/>
          <w:sz w:val="22"/>
          <w:lang w:val="es-AR"/>
        </w:rPr>
        <w:t>Que con relación al ENSAYO DE DETECCION DE PERDIDAS 0 ENSAYO DE HERMETICIDAD dice que: “</w:t>
      </w:r>
      <w:r>
        <w:rPr>
          <w:rFonts w:cs="Arial" w:ascii="Arial" w:hAnsi="Arial"/>
          <w:i/>
          <w:iCs/>
          <w:sz w:val="22"/>
          <w:lang w:val="es-AR"/>
        </w:rPr>
        <w:t>Dicho ensayo deberá realizarse en cada uno de los tanques y líneas subterráneas que compone el SASH vinculado con la edad de la instalación y según se establece a continuación:</w:t>
      </w:r>
    </w:p>
    <w:p>
      <w:pPr>
        <w:pStyle w:val="Normal"/>
        <w:spacing w:lineRule="auto" w:line="360"/>
        <w:jc w:val="both"/>
        <w:rPr>
          <w:rFonts w:ascii="Arial" w:hAnsi="Arial" w:cs="Arial"/>
          <w:i/>
          <w:i/>
          <w:iCs/>
          <w:sz w:val="22"/>
          <w:lang w:val="es-AR"/>
        </w:rPr>
      </w:pPr>
      <w:r>
        <w:rPr>
          <w:rFonts w:cs="Arial" w:ascii="Arial" w:hAnsi="Arial"/>
          <w:i/>
          <w:iCs/>
          <w:sz w:val="22"/>
          <w:lang w:val="es-AR"/>
        </w:rPr>
        <w:t>EDAD DE LOS SASH Y FRECUENCIA DE PRUEBAS DE HERMETICIDAD: De acuerdo a la edad de los SASH las pruebas de hermeticidad deberán realizarse observando los siguientes plazos:</w:t>
      </w:r>
    </w:p>
    <w:p>
      <w:pPr>
        <w:pStyle w:val="Normal"/>
        <w:spacing w:lineRule="auto" w:line="360"/>
        <w:jc w:val="both"/>
        <w:rPr>
          <w:rFonts w:ascii="Arial" w:hAnsi="Arial" w:cs="Arial"/>
          <w:i/>
          <w:i/>
          <w:iCs/>
          <w:sz w:val="22"/>
          <w:lang w:val="es-AR"/>
        </w:rPr>
      </w:pPr>
      <w:r>
        <w:rPr>
          <w:rFonts w:cs="Arial" w:ascii="Arial" w:hAnsi="Arial"/>
          <w:i/>
          <w:iCs/>
          <w:sz w:val="22"/>
          <w:lang w:val="es-AR"/>
        </w:rPr>
      </w:r>
    </w:p>
    <w:p>
      <w:pPr>
        <w:pStyle w:val="Normal"/>
        <w:spacing w:lineRule="auto" w:line="360"/>
        <w:jc w:val="both"/>
        <w:rPr>
          <w:rFonts w:ascii="Arial" w:hAnsi="Arial" w:cs="Arial"/>
          <w:i/>
          <w:i/>
          <w:iCs/>
          <w:sz w:val="22"/>
          <w:lang w:val="es-AR"/>
        </w:rPr>
      </w:pPr>
      <w:r>
        <w:rPr>
          <w:rFonts w:cs="Arial" w:ascii="Arial" w:hAnsi="Arial"/>
          <w:i/>
          <w:iCs/>
          <w:sz w:val="22"/>
          <w:lang w:val="es-AR"/>
        </w:rPr>
        <w:t>1. Tanques nuevos, instalados y en servicio el último año anterior a la vigencia de la presente resolución y hasta CINCO (5) años de edad: un ensayo cada CINCO (5) años a contar desde la fecha de su instalación.</w:t>
      </w:r>
    </w:p>
    <w:p>
      <w:pPr>
        <w:pStyle w:val="Normal"/>
        <w:spacing w:lineRule="auto" w:line="360"/>
        <w:jc w:val="both"/>
        <w:rPr>
          <w:rFonts w:ascii="Arial" w:hAnsi="Arial" w:cs="Arial"/>
          <w:i/>
          <w:i/>
          <w:iCs/>
          <w:sz w:val="22"/>
          <w:lang w:val="es-AR"/>
        </w:rPr>
      </w:pPr>
      <w:r>
        <w:rPr>
          <w:rFonts w:cs="Arial" w:ascii="Arial" w:hAnsi="Arial"/>
          <w:i/>
          <w:iCs/>
          <w:sz w:val="22"/>
          <w:lang w:val="es-AR"/>
        </w:rPr>
        <w:t>2. Más de CINCO (5) años y hasta DIEZ (10) años: un ensayo cada TRES (3) años.</w:t>
      </w:r>
    </w:p>
    <w:p>
      <w:pPr>
        <w:pStyle w:val="Normal"/>
        <w:spacing w:lineRule="auto" w:line="360"/>
        <w:jc w:val="both"/>
        <w:rPr>
          <w:rFonts w:ascii="Arial" w:hAnsi="Arial" w:cs="Arial"/>
          <w:i/>
          <w:i/>
          <w:iCs/>
          <w:sz w:val="22"/>
          <w:lang w:val="es-AR"/>
        </w:rPr>
      </w:pPr>
      <w:r>
        <w:rPr>
          <w:rFonts w:cs="Arial" w:ascii="Arial" w:hAnsi="Arial"/>
          <w:i/>
          <w:iCs/>
          <w:sz w:val="22"/>
          <w:lang w:val="es-AR"/>
        </w:rPr>
        <w:t>3. Más de DIEZ (10) años: un ensayo cada DOS (2) años.</w:t>
      </w:r>
    </w:p>
    <w:p>
      <w:pPr>
        <w:pStyle w:val="Normal"/>
        <w:spacing w:lineRule="auto" w:line="360"/>
        <w:jc w:val="both"/>
        <w:rPr>
          <w:rFonts w:ascii="Arial" w:hAnsi="Arial" w:cs="Arial"/>
          <w:i/>
          <w:i/>
          <w:iCs/>
          <w:sz w:val="22"/>
          <w:lang w:val="es-AR"/>
        </w:rPr>
      </w:pPr>
      <w:r>
        <w:rPr>
          <w:rFonts w:cs="Arial" w:ascii="Arial" w:hAnsi="Arial"/>
          <w:i/>
          <w:iCs/>
          <w:sz w:val="22"/>
          <w:lang w:val="es-AR"/>
        </w:rPr>
        <w:t>Para todos aquellos SASH que cuenten con más de CINCO (5) años de edad será obligatorio realizar una prueba de hermeticidad antes del 31 de diciembre de 1996. En caso de aquellos titulares de instalaciones alcanzadas que aún no hubieren dado cumplimiento a lo establecido en la presente resolución, deberán informar a la DIRECCION NACIONAL DE COMBUSTIBLES antes del 1° de mayo del año 1995, la fecha estimada para realizar la auditoría correspondiente. El resultado de estos ensayos deberá ser informado a la Autoridad de Aplicación...”.</w:t>
      </w:r>
    </w:p>
    <w:p>
      <w:pPr>
        <w:pStyle w:val="Normal"/>
        <w:spacing w:lineRule="auto" w:line="360"/>
        <w:jc w:val="both"/>
        <w:rPr>
          <w:rFonts w:ascii="Arial" w:hAnsi="Arial" w:cs="Arial"/>
          <w:sz w:val="22"/>
          <w:lang w:val="es-AR"/>
        </w:rPr>
      </w:pPr>
      <w:r>
        <w:rPr>
          <w:rFonts w:cs="Arial" w:ascii="Arial" w:hAnsi="Arial"/>
          <w:sz w:val="22"/>
          <w:lang w:val="es-AR"/>
        </w:rPr>
        <w:tab/>
        <w:tab/>
        <w:tab/>
      </w:r>
    </w:p>
    <w:p>
      <w:pPr>
        <w:pStyle w:val="Normal"/>
        <w:spacing w:lineRule="auto" w:line="360"/>
        <w:ind w:firstLine="2115"/>
        <w:jc w:val="both"/>
        <w:rPr/>
      </w:pPr>
      <w:r>
        <w:rPr>
          <w:rFonts w:cs="Arial" w:ascii="Arial" w:hAnsi="Arial"/>
          <w:sz w:val="22"/>
          <w:lang w:val="es-AR"/>
        </w:rPr>
        <w:tab/>
        <w:t>Que observando las fotografías de los tanques de almacenaje de combustible instalados en el lugar (fs. 58/63 de la actuación 4520/07 de la Defensoría del Pueblo de la Ciudad de Buenos Aires), tomadas por los vecinos al momento de realizarse el montaje, se puede apreciar que los mismos en cantidad de seis son metálicos y subterráneos encontrándose apoyados simplemente sobre una cama de arena y tierr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por la situación descripta se puede inferir que dicha instalación, de quince años de antigüedad, en caso de ser llenados los tanques con combustible, puede presentar deterioros significativos que impliquen riesg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a principios del mes de julio de 2007 los vecinos observaron que se iniciaron obras de albañilería en el lugar, sin cartel de obra por lo que se presumió eran de carácter clandestino y por lo ya descripto “antirreglamentaria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en el frente del edificio de veintiún pisos de altura, lindero al predio en cuestión, se encuentra emplazada una cámara subterránea de distribución de electricidad desde donde se provee de energía a dicho sector del barrio. Asimismo, las cocheras del edificio son subterráneas y linderas al predio donde se pretende instalar la nueva estación de servicio, situaciones ambas que requieren de una consideración especial con el objeto de salvaguardar la vida de las personas ante la posibilidad de la ocurrencia de un siniestro (fs. 52).</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con fecha 10 de agosto de 2007 la Defensoría del Pueblo de la Ciudad de Buenos Aires solicitó a la entonces Dirección General de Política y Evaluación Ambiental informe acerca de la finca sita en la esquina de Avda. Independencia y calle Bolívar, si los propietarios del predio o terceras personas han iniciado trámites para aprobación de Estudios de Evaluación de Impacto Ambiental y el tipo de emprendimiento previsto desarrollar en la finca mencionada.</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 xml:space="preserve">Que la respuesta a lo solicitado expresa: </w:t>
      </w:r>
      <w:r>
        <w:rPr>
          <w:rFonts w:cs="Arial" w:ascii="Arial" w:hAnsi="Arial"/>
          <w:i/>
          <w:iCs/>
          <w:sz w:val="22"/>
          <w:lang w:val="es-AR"/>
        </w:rPr>
        <w:t>“Atento a lo solicitado corresponde informar que mediante Expediente Nº 56.518/2006 se inició el trámite referido al otorgamiento del Certificado de Aptitud Ambiental mediante la incorporación al Régimen de Adecuación, Artículo 40º de la Ley Nº 123, de la actividad ‘</w:t>
      </w:r>
      <w:r>
        <w:rPr>
          <w:rFonts w:cs="Arial" w:ascii="Arial" w:hAnsi="Arial"/>
          <w:b/>
          <w:bCs/>
          <w:i/>
          <w:iCs/>
          <w:sz w:val="22"/>
          <w:lang w:val="es-AR"/>
        </w:rPr>
        <w:t>Estación de servicio de combustibles líquidos</w:t>
      </w:r>
      <w:r>
        <w:rPr>
          <w:rFonts w:cs="Arial" w:ascii="Arial" w:hAnsi="Arial"/>
          <w:i/>
          <w:iCs/>
          <w:sz w:val="22"/>
          <w:lang w:val="es-AR"/>
        </w:rPr>
        <w:t>’ sita en calle Bolívar Nº 808/824 esq. Av. Independencia, siendo el propietario la firma Petrobrás Energías S.A., habiéndose presentado el correspondiente Estudio Técnico de Impacto Ambiental. Si bien el Estudio Técnico de Impacto Ambiental se encuentra en análisis, cabe aclarar que el Certificado de Aptitud Ambiental será otorgado una vez finalizada la presentación y análisis de documentación requerida por la normativa ambiental vigente (Ley Nº 123, Decreto Nº 1.352/2002 y Resolución Nº 873/2004)...”</w:t>
      </w:r>
      <w:r>
        <w:rPr>
          <w:rFonts w:cs="Arial" w:ascii="Arial" w:hAnsi="Arial"/>
          <w:sz w:val="22"/>
          <w:lang w:val="es-AR"/>
        </w:rPr>
        <w:t xml:space="preserve"> (fs. 140 de la actuacion 4520/07 de la Defensoria del Pueblo de la Ciudad de Buenos Air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Que como resultado de la consideración de la documentación presentada, las autoridades de la entonces Dirección General de Política y Evaluación Ambiental de la Agencia de Protección Ambiental del Gobierno de la Ciudad Autónoma de Buenos Aires, emitieron sendos documentos (fs. 255 y 256 de la actuación 4520/07 de la Defensoría del Pueblo de la Ciudad de Buenos Aires) donde se hace constar con claridad la imposibilidad de la instalación de una estación de servicio en el predio en cuestión sin que medie el cambio de lo establecido en la Ordenanza nº 50.131, consideración favorable de la Dirección General de Interpretación Urbanística para el otorgamiento de la autorización para la localización de la actividad, consideración y otorgamiento de aptitud ambiental Ley 123 y, por último, la correspondiente habilitación.</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de lo expuesto y teniendo en cuenta la prohibición que resulta de la Ordenanza vigente para la instalación de una estación de servicio en dicho predio, la condición de APH del sector en cuestión, la afectación ambiental que resultaría de tal instalación y, por último, el riesgo potencial que implica al edificio vecino en virtud de las características de emplazamiento, resulta improcedente cualquier tipo de consideración al respecto de la posible instalación de una estación de servicio, depósito de combustible o cualquier actividad que implique un riesgo directo de siniestr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resulta importante recordar que existe en la Ciudad una amplia y negativa experiencia con respecto a las estaciones de servicio, las consecuencias provocadas por los siniestros generados por incendios y explosiones, o bien daño ambiental motivado por pérdidas y filtraciones. Tal situación, que se ha agravado en virtud del desarrollo urbano que se ha materializado en los distintos barrios de la Ciudad, con una alta concentración poblacional, quedan evidenciadas por los antecedentes de contingencias ocurridas en las siguientes estaciones de servici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ind w:left="630" w:firstLine="15"/>
        <w:jc w:val="both"/>
        <w:rPr>
          <w:rFonts w:ascii="Arial" w:hAnsi="Arial" w:cs="Arial"/>
          <w:sz w:val="22"/>
          <w:lang w:val="es-AR"/>
        </w:rPr>
      </w:pPr>
      <w:r>
        <w:rPr>
          <w:rFonts w:cs="Arial" w:ascii="Arial" w:hAnsi="Arial"/>
          <w:sz w:val="22"/>
          <w:lang w:val="es-AR"/>
        </w:rPr>
        <w:t>- Charcas y Ecuador - explosión e incendio.</w:t>
      </w:r>
    </w:p>
    <w:p>
      <w:pPr>
        <w:pStyle w:val="Normal"/>
        <w:spacing w:lineRule="auto" w:line="360"/>
        <w:ind w:left="630" w:firstLine="15"/>
        <w:jc w:val="both"/>
        <w:rPr>
          <w:rFonts w:ascii="Arial" w:hAnsi="Arial" w:cs="Arial"/>
          <w:sz w:val="22"/>
          <w:lang w:val="es-AR"/>
        </w:rPr>
      </w:pPr>
      <w:r>
        <w:rPr>
          <w:rFonts w:cs="Arial" w:ascii="Arial" w:hAnsi="Arial"/>
          <w:sz w:val="22"/>
          <w:lang w:val="es-AR"/>
        </w:rPr>
        <w:t>- Austria y Avda. Gral. Las Heras - explosión e incendio.</w:t>
      </w:r>
    </w:p>
    <w:p>
      <w:pPr>
        <w:pStyle w:val="Normal"/>
        <w:spacing w:lineRule="auto" w:line="360"/>
        <w:ind w:left="630" w:firstLine="15"/>
        <w:jc w:val="both"/>
        <w:rPr>
          <w:rFonts w:ascii="Arial" w:hAnsi="Arial" w:cs="Arial"/>
          <w:sz w:val="22"/>
          <w:lang w:val="es-AR"/>
        </w:rPr>
      </w:pPr>
      <w:r>
        <w:rPr>
          <w:rFonts w:cs="Arial" w:ascii="Arial" w:hAnsi="Arial"/>
          <w:sz w:val="22"/>
          <w:lang w:val="es-AR"/>
        </w:rPr>
        <w:t>- Darregueyra y Soler - explosión e incendio.</w:t>
      </w:r>
    </w:p>
    <w:p>
      <w:pPr>
        <w:pStyle w:val="Normal"/>
        <w:spacing w:lineRule="auto" w:line="360"/>
        <w:ind w:left="630" w:firstLine="15"/>
        <w:jc w:val="both"/>
        <w:rPr>
          <w:rFonts w:ascii="Arial" w:hAnsi="Arial" w:cs="Arial"/>
          <w:sz w:val="22"/>
          <w:lang w:val="es-AR"/>
        </w:rPr>
      </w:pPr>
      <w:r>
        <w:rPr>
          <w:rFonts w:cs="Arial" w:ascii="Arial" w:hAnsi="Arial"/>
          <w:sz w:val="22"/>
          <w:lang w:val="es-AR"/>
        </w:rPr>
        <w:t>- Avda. Santa Fe y Aráoz - explosión e incendio.</w:t>
      </w:r>
    </w:p>
    <w:p>
      <w:pPr>
        <w:pStyle w:val="Normal"/>
        <w:spacing w:lineRule="auto" w:line="360"/>
        <w:ind w:left="630" w:firstLine="15"/>
        <w:jc w:val="both"/>
        <w:rPr>
          <w:rFonts w:ascii="Arial" w:hAnsi="Arial" w:cs="Arial"/>
          <w:sz w:val="22"/>
          <w:lang w:val="es-AR"/>
        </w:rPr>
      </w:pPr>
      <w:r>
        <w:rPr>
          <w:rFonts w:cs="Arial" w:ascii="Arial" w:hAnsi="Arial"/>
          <w:sz w:val="22"/>
          <w:lang w:val="es-AR"/>
        </w:rPr>
        <w:t>- Avda. Del Libertador y Jerónimo Salguero - filtraciones y contaminación del suelo.</w:t>
      </w:r>
    </w:p>
    <w:p>
      <w:pPr>
        <w:pStyle w:val="Normal"/>
        <w:spacing w:lineRule="auto" w:line="360"/>
        <w:ind w:left="630" w:firstLine="15"/>
        <w:jc w:val="both"/>
        <w:rPr>
          <w:rFonts w:ascii="Arial" w:hAnsi="Arial" w:cs="Arial"/>
          <w:sz w:val="22"/>
          <w:lang w:val="es-AR"/>
        </w:rPr>
      </w:pPr>
      <w:r>
        <w:rPr>
          <w:rFonts w:cs="Arial" w:ascii="Arial" w:hAnsi="Arial"/>
          <w:sz w:val="22"/>
          <w:lang w:val="es-AR"/>
        </w:rPr>
        <w:t>- Avda. Independencia y Lima - filtraciones y contaminación del suelo, con riesgo de explosión en líneas de transporte subterráneas y en la Universidad Argentina de la Empresa (UADE).</w:t>
      </w:r>
    </w:p>
    <w:p>
      <w:pPr>
        <w:pStyle w:val="Normal"/>
        <w:spacing w:lineRule="auto" w:line="360"/>
        <w:ind w:left="630" w:firstLine="15"/>
        <w:jc w:val="both"/>
        <w:rPr>
          <w:rFonts w:ascii="Arial" w:hAnsi="Arial" w:cs="Arial"/>
          <w:sz w:val="22"/>
          <w:lang w:val="es-AR"/>
        </w:rPr>
      </w:pPr>
      <w:r>
        <w:rPr>
          <w:rFonts w:cs="Arial" w:ascii="Arial" w:hAnsi="Arial"/>
          <w:sz w:val="22"/>
          <w:lang w:val="es-AR"/>
        </w:rPr>
        <w:t>- Avda. Rivadavia y José Juan Biedma - filtraciones y contaminación del suelo.</w:t>
      </w:r>
    </w:p>
    <w:p>
      <w:pPr>
        <w:pStyle w:val="Normal"/>
        <w:spacing w:lineRule="auto" w:line="360"/>
        <w:ind w:left="630" w:firstLine="15"/>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tales contingencias han provocado daño ambiental, lesiones, muertes y daños materiales a terceros, sean éstas acciones en forma individual o conjuntas, resultando en todos los casos una grave afectación a los derechos y garantías constitucionales claramente especificados en las leyes de nuestra Ciudad.</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a reiterada intención de los propietarios de la finca en cuestión de reiniciar trabajos para la supuesta habilitación de la estación de servicio, tal anuncian en los carteles que exhiben en el lugar, haciendo valer números de expedientes apócrifos a tal efecto y argumentando una supuesta autorización por parte de la Secretaría de Energía de la Nación, pone en evidencia la intencionalidad manifiesta de actuar al margen de la ley vigente en la Ciudad Autónoma de Buenos Aires, poniendo en un estado de indefensión a los vecinos que habitan en los predios linderos y a los miles de transeúntes que circulan por el lugar.</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ab/>
        <w:tab/>
        <w:tab/>
        <w:t>Que la presente situación plantea no sólo un serio riesgo que afecta la seguridad humana avasallando, además, derechos y garantías de los vecinos, pues plantearía una ingerencia jurisdiccional intolerable en cuanto hace a la Autonomía de la Ciudad.</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t>Que no obstante lo anteriormente expuesto, con fecha 26 de junio de 2009 la Dirección General de Habilitaciones y Permisos, dependiente de la Agencia Gubernamental de Control del GCBA, por Expediente nº 62.771/2006, otorgó habilitación comercial al local sito en la calle Bolivar 808/24, esquina avenida Independencicia s/n PB, a nombre de Stachevsky Héctor Osvaldo, para el desarrollo de los rubros “Estación de Servicio – Combustibles Líquidos”, con una superficie total de 840,81 m2.</w:t>
      </w:r>
    </w:p>
    <w:p>
      <w:pPr>
        <w:pStyle w:val="Normal"/>
        <w:spacing w:lineRule="auto" w:line="360"/>
        <w:jc w:val="both"/>
        <w:rPr>
          <w:rFonts w:ascii="Arial" w:hAnsi="Arial" w:cs="Arial"/>
          <w:sz w:val="22"/>
          <w:lang w:val="es-AR"/>
        </w:rPr>
      </w:pPr>
      <w:r>
        <w:rPr>
          <w:rFonts w:cs="Arial" w:ascii="Arial" w:hAnsi="Arial"/>
          <w:sz w:val="22"/>
          <w:lang w:val="es-AR"/>
        </w:rPr>
        <w:tab/>
        <w:tab/>
        <w:tab/>
      </w:r>
    </w:p>
    <w:p>
      <w:pPr>
        <w:pStyle w:val="Normal"/>
        <w:spacing w:lineRule="auto" w:line="360"/>
        <w:jc w:val="both"/>
        <w:rPr/>
      </w:pPr>
      <w:r>
        <w:rPr>
          <w:rFonts w:cs="Arial" w:ascii="Arial" w:hAnsi="Arial"/>
          <w:sz w:val="22"/>
          <w:lang w:val="es-AR"/>
        </w:rPr>
        <w:tab/>
        <w:tab/>
        <w:tab/>
        <w:t>Que con fecha 18 de febrero de 2010, se otorgó la transferencia de la mentada habilitación a “Operadora de Estaciones de Servicios S.A.”, con domicilio en Macacha Güemes 515, de esta Ciudad de Buenos Air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ind w:firstLine="2115"/>
        <w:jc w:val="both"/>
        <w:rPr/>
      </w:pPr>
      <w:r>
        <w:rPr>
          <w:rFonts w:cs="Arial" w:ascii="Arial" w:hAnsi="Arial"/>
          <w:sz w:val="22"/>
          <w:lang w:val="es-AR"/>
        </w:rPr>
        <w:tab/>
        <w:t>Que por ello, en el marco de la de la actuación 4520/07 de la Defensoría del Pueblo de la Ciudad de Buenos Aires, se dictó la Resolución nº 1380/10 , por la que r</w:t>
      </w:r>
      <w:r>
        <w:rPr>
          <w:rFonts w:cs="Arial" w:ascii="Arial" w:hAnsi="Arial"/>
          <w:sz w:val="22"/>
          <w:szCs w:val="20"/>
          <w:lang w:val="es-AR"/>
        </w:rPr>
        <w:t>ecomendó al Director Ejecutivo de la Agencia Gubernamental de Control del Gobierno de la Ciudad Autónoma de Buenos Aires,  en referencia al predio sito en la Avda. Independencia esquina calle Bolívar nº 808/814, identificado como parcela 5b, Circunscripción 12, Sección 4, Manzana 30 del barrio de San Telmo, no tramitar ninguna solicitud de obra y/o habilitación para dicho predio que se refiera al rubro de estación de servicio, depósito de combustible o actividad similar. Requerir para cualquier consideración previa, dictamen de la Dirección General de Interpretación Urbanística, de la Dirección General de Evaluación Técnica, todo ello en cumplimiento de las normativas vigentes.</w:t>
      </w:r>
    </w:p>
    <w:p>
      <w:pPr>
        <w:pStyle w:val="Normal"/>
        <w:spacing w:lineRule="auto" w:line="36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1980"/>
        <w:jc w:val="both"/>
        <w:rPr>
          <w:rFonts w:ascii="Arial" w:hAnsi="Arial" w:cs="Arial"/>
          <w:sz w:val="22"/>
          <w:szCs w:val="20"/>
          <w:lang w:val="es-AR"/>
        </w:rPr>
      </w:pPr>
      <w:r>
        <w:rPr>
          <w:rFonts w:cs="Arial" w:ascii="Arial" w:hAnsi="Arial"/>
          <w:sz w:val="22"/>
          <w:szCs w:val="20"/>
          <w:lang w:val="es-AR"/>
        </w:rPr>
        <w:tab/>
        <w:t>Que asimismo se recomendó al Subsecretario de Planeamiento Urbano del Gobierno de la Ciudad Autónoma de Buenos Aires, que en virtud de lo establecido por la Ordenanza nº 50.131, no se dé curso a toda presentación referida al predio de marras , en cuanto a la consideración urbanística o de registro de obra para la instalación de una estación de servicio, depósito de combustible o actividad similar, y a la Agencia de Protección Ambiental del Gobierno de la Ciudad Autónoma de Buenos Aires, que en virtud de la inhibición existente para dicho predio en cuanto a la actividad de estación de servicio y/o depósito de combustible, se intime a los propietarios al segado o remoción de los seis tanques subterráneos de 10m3 de capacidad cada uno (70.000 litros de combustible) en virtud del potencial riesgo ambiental y posible pasivo ambiental, como resultado del llenado de los mismos como pretenderían los propietarios.</w:t>
      </w:r>
    </w:p>
    <w:p>
      <w:pPr>
        <w:pStyle w:val="Normal"/>
        <w:spacing w:lineRule="auto" w:line="36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pPr>
      <w:r>
        <w:rPr>
          <w:rFonts w:cs="Arial" w:ascii="Arial" w:hAnsi="Arial"/>
          <w:sz w:val="22"/>
          <w:szCs w:val="20"/>
          <w:lang w:val="es-AR"/>
        </w:rPr>
        <w:tab/>
        <w:t>Que dicha Resolución fue puesta en conocimiento del Fiscal General del Ministerio Público de la Ciudad Autónoma de Buenos Aires, con el fin de iniciar las acciones tendientes a brindar el resguardo hacia los vecinos que la ley prevé.</w:t>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pPr>
      <w:r>
        <w:rPr>
          <w:rFonts w:cs="Arial" w:ascii="Arial" w:hAnsi="Arial"/>
          <w:sz w:val="22"/>
          <w:szCs w:val="20"/>
          <w:lang w:val="es-AR"/>
        </w:rPr>
        <w:t>Que como respuesta a la recomendación efectuada en la Resolución nº 1380/10,  la Dirección General de Habilitaciones y Permisos, ha dictado la Disposición nº 6278/DGHP/2010 de fecha 2 de junio de 2010, por la que suspende los efectos de los actos dictados con fecha 26 de junio de 2009, en el Expediente nº 62.771/06, y del 18 de febrero de 2010 en el Expediente nº 1.479.404/09, mediante los cuales se otorgara la habilitación y transferencia del local sito en Bolivar 808/24.</w:t>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pPr>
      <w:r>
        <w:rPr>
          <w:rFonts w:cs="Arial" w:ascii="Arial" w:hAnsi="Arial"/>
          <w:sz w:val="22"/>
          <w:szCs w:val="20"/>
          <w:lang w:val="es-AR"/>
        </w:rPr>
        <w:t>Que en los considerandos de la Disposición se manifiesta que, toda vez que no se conoce el resultado de la solicitud de Evaluación de Impacto Ambiental, que tramitara por Expediente nº 56.518/06, han solicitado a la Agencia de Protección Ambiental informe la situación del tramite aludido, pues de corroborarse el rechazo de dicha solicitud, se verificaría que la Administración ha sido inducida a error por lo que el acto administrativo devendría nulo de nulidad absoluta e insanable, conforme lo dispuesto en el art. 14 inc. a) del Decreto nº 1510/GCBA/1997.</w:t>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t xml:space="preserve">Que por tal motivo solicitó a la Procuración General de la Ciudad de Buenos Aires se expida acerca de la cuestion planteada. </w:t>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t>Que debe destacarse que mientras es evacuada esta consulta, el  rápido avance de las obras tendientes a poner en funcionamiento la estación de servicio y el inminente llenado de tanques, sumado a la falta de constancia fehaciente de la idoneidad a nivel ambiental de las instalaciones, suponen un riesgo para el ambiente y la seguridad de terceros.</w:t>
      </w:r>
    </w:p>
    <w:p>
      <w:pPr>
        <w:pStyle w:val="Normal"/>
        <w:spacing w:lineRule="auto" w:line="360"/>
        <w:ind w:firstLine="2100"/>
        <w:jc w:val="both"/>
        <w:rPr>
          <w:rFonts w:ascii="Arial" w:hAnsi="Arial" w:cs="Arial"/>
          <w:sz w:val="22"/>
          <w:szCs w:val="20"/>
          <w:lang w:val="es-AR"/>
        </w:rPr>
      </w:pPr>
      <w:r>
        <w:rPr>
          <w:rFonts w:cs="Arial" w:ascii="Arial" w:hAnsi="Arial"/>
          <w:sz w:val="22"/>
          <w:szCs w:val="20"/>
          <w:lang w:val="es-AR"/>
        </w:rPr>
      </w:r>
    </w:p>
    <w:p>
      <w:pPr>
        <w:pStyle w:val="Normal"/>
        <w:spacing w:lineRule="auto" w:line="360"/>
        <w:ind w:firstLine="2100"/>
        <w:jc w:val="both"/>
        <w:rPr/>
      </w:pPr>
      <w:r>
        <w:rPr/>
      </w:r>
    </w:p>
    <w:p>
      <w:pPr>
        <w:pStyle w:val="Normal"/>
        <w:spacing w:lineRule="auto" w:line="360"/>
        <w:jc w:val="both"/>
        <w:rPr>
          <w:rFonts w:ascii="Arial" w:hAnsi="Arial" w:cs="Arial"/>
          <w:b/>
          <w:b/>
          <w:bCs/>
          <w:sz w:val="22"/>
          <w:lang w:val="es-AR"/>
        </w:rPr>
      </w:pPr>
      <w:r>
        <w:rPr>
          <w:rFonts w:cs="Arial" w:ascii="Arial" w:hAnsi="Arial"/>
          <w:b/>
          <w:bCs/>
          <w:sz w:val="22"/>
          <w:lang w:val="es-AR"/>
        </w:rPr>
        <w:tab/>
        <w:tab/>
        <w:tab/>
        <w:t>IV.- DERECHO</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Normal"/>
        <w:spacing w:lineRule="auto" w:line="360"/>
        <w:jc w:val="both"/>
        <w:rPr>
          <w:rFonts w:ascii="Arial" w:hAnsi="Arial" w:cs="Arial"/>
          <w:b/>
          <w:b/>
          <w:bCs/>
          <w:sz w:val="22"/>
          <w:lang w:val="es-AR"/>
        </w:rPr>
      </w:pPr>
      <w:r>
        <w:rPr>
          <w:rFonts w:cs="Arial" w:ascii="Arial" w:hAnsi="Arial"/>
          <w:b/>
          <w:bCs/>
          <w:sz w:val="22"/>
          <w:lang w:val="es-AR"/>
        </w:rPr>
        <w:tab/>
        <w:tab/>
        <w:tab/>
        <w:t>IV.A.- MEDIDA CAUTELAR AUTÓNOMA. OBJETO</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ab/>
        <w:tab/>
        <w:t>La medida cautelar autónoma consiste en pedir judicialmente se ordene la suspensión de los efectos del acto administrativo recurrido hasta que la administración pública no resuelva el recurso que agota la vía administrativa en un sentido u otro. Mientras tanto, el administrado obtiene tutela y sin un mayor perjuicio para la administración, quien con su propia diligencia determina la duración de la medida cautelar dictada en su contra, resuelve el recurso que agota la vía, si el juez ha condicionado la vigencia de la cautela a dicha situ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ab/>
        <w:tab/>
        <w:t>Su admisibilidad exige, pues, la concurrencia de alguna circunstancia de la que pueda extraerse la posibilidad de que se produzca un perjuicio especial, ya en el peticionario, ya en otros intereses en juego, o la concurrencia de una ilegitimidad tan manifiesta que por sí sola pudiése justificar la anticipada intervención del tribunal (Cámara Contencioso Administrativa Nº 1 Santa Fe, “Caminos, Rodolfo A. y otros c/ Provincia de Santa Fe s/ Medida cautelar autónoma”, sentencia del 14 octubre 2003).</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ab/>
        <w:tab/>
        <w:t>La jurisprudencia del fuero federal contencioso administrativo ha desarrollado una línea interesante con relación a este tema, y que en síntesis ha sostenido lo siguiente: “Mientras está pendiente de resolución por la administración el recurso interpuesto ante ella contra un acto administrativo, puede ser procedente una medida cautelar judicial de suspensión del acto impugnado en sede administrativa, hasta tanto se resuelva el recurso administrativo” (CNCont. Adm. Fed. Sala IV, “Alcón Laboratorios Argentina S.A. C/ Ministerio de Salud Pública de la Nación s/ Amparo”, del 22 febrero 1991; CNCont.Adm.Fed., Sala III, “Hughs Tools Company SA c/ Gobierno Nacional (Ministerio de Economía) s/ Amparo”, del 17 septiembre 1984).</w:t>
      </w:r>
    </w:p>
    <w:p>
      <w:pPr>
        <w:pStyle w:val="TextBody"/>
        <w:spacing w:lineRule="auto" w:line="360"/>
        <w:ind w:firstLine="1416"/>
        <w:rPr>
          <w:rFonts w:ascii="Arial" w:hAnsi="Arial" w:cs="Arial"/>
          <w:sz w:val="22"/>
          <w:szCs w:val="22"/>
          <w:lang w:val="es-AR"/>
        </w:rPr>
      </w:pPr>
      <w:r>
        <w:rPr>
          <w:rFonts w:cs="Arial"/>
          <w:sz w:val="22"/>
          <w:szCs w:val="22"/>
          <w:lang w:val="es-AR"/>
        </w:rPr>
      </w:r>
    </w:p>
    <w:p>
      <w:pPr>
        <w:pStyle w:val="TextBody"/>
        <w:spacing w:lineRule="auto" w:line="360"/>
        <w:ind w:firstLine="1416"/>
        <w:rPr>
          <w:sz w:val="22"/>
          <w:lang w:val="es-AR"/>
        </w:rPr>
      </w:pPr>
      <w:r>
        <w:rPr>
          <w:sz w:val="22"/>
          <w:lang w:val="es-AR"/>
        </w:rPr>
        <w:tab/>
        <w:t>En el caso sub exanime, la misma Administración ante una recomendación de esta Defensoría del Pueblo, ha remitido la cuestión en consulta a la Procuración General del GCBA, pues de corroborarse el rechazo de la solicitud de evaluación del impacto ambiental, se verificaría que la Administración ha sido inducida a error en el dictado del acto de concesión de habilitación comercial, acto que devendría nulo de nulidad absoluta e insanable.</w:t>
      </w:r>
    </w:p>
    <w:p>
      <w:pPr>
        <w:pStyle w:val="TextBody"/>
        <w:spacing w:lineRule="auto" w:line="360"/>
        <w:ind w:firstLine="1416"/>
        <w:rPr>
          <w:sz w:val="22"/>
          <w:lang w:val="es-AR"/>
        </w:rPr>
      </w:pPr>
      <w:r>
        <w:rPr>
          <w:sz w:val="22"/>
          <w:lang w:val="es-AR"/>
        </w:rPr>
      </w:r>
    </w:p>
    <w:p>
      <w:pPr>
        <w:pStyle w:val="TextBody"/>
        <w:spacing w:lineRule="auto" w:line="360"/>
        <w:ind w:firstLine="1416"/>
        <w:rPr/>
      </w:pPr>
      <w:r>
        <w:rPr>
          <w:sz w:val="22"/>
          <w:lang w:val="es-AR"/>
        </w:rPr>
        <w:tab/>
      </w:r>
      <w:r>
        <w:rPr>
          <w:sz w:val="22"/>
          <w:szCs w:val="20"/>
          <w:lang w:val="es-AR"/>
        </w:rPr>
        <w:t>Que no obstante debe destacarse que mientras es evacuada esta consulta, el  rápido avance de las obras tendientes a poner en funcionamiento la estación de servicio y el inminente llenado de tanques, sumado a la falta de constancia fehaciente de la idoneidad a nivel ambiental de las instalaciones, suponen un serio riesgo para el ambiente por la posibles contaminación con combustible de las napas subterráneas, con eventual peligro de explosiones (como se ha señalado precedentemente) que podrían producirse por la suma de factores no controlados que podrían afectar bienes y vidas de terceros.</w:t>
      </w:r>
    </w:p>
    <w:p>
      <w:pPr>
        <w:pStyle w:val="TextBody"/>
        <w:spacing w:lineRule="auto" w:line="360"/>
        <w:ind w:firstLine="1416"/>
        <w:rPr>
          <w:sz w:val="22"/>
          <w:szCs w:val="20"/>
          <w:lang w:val="es-AR"/>
        </w:rPr>
      </w:pPr>
      <w:r>
        <w:rPr>
          <w:sz w:val="22"/>
          <w:szCs w:val="20"/>
          <w:lang w:val="es-AR"/>
        </w:rPr>
      </w:r>
    </w:p>
    <w:p>
      <w:pPr>
        <w:pStyle w:val="TextBody"/>
        <w:spacing w:lineRule="auto" w:line="360"/>
        <w:ind w:firstLine="1416"/>
        <w:rPr>
          <w:sz w:val="22"/>
          <w:lang w:val="es-AR"/>
        </w:rPr>
      </w:pPr>
      <w:r>
        <w:rPr>
          <w:sz w:val="22"/>
          <w:lang w:val="es-AR"/>
        </w:rPr>
        <w:tab/>
        <w:t>Que en efecto, en el predio lindero por la avenida Independencia  existe un edificio en propiedad horizontal de veintiún pisos de altura, con subsuelos de cocheras, situación que genera riesgos para los vecinos propietarios con frente hacia la estación de servicio en el sector interno de la manzana, por la proximidad con la playa de carga de combustible, y la de los tanques de combustible enterrados con las cocheras mencionadas.</w:t>
      </w:r>
    </w:p>
    <w:p>
      <w:pPr>
        <w:pStyle w:val="TextBody"/>
        <w:spacing w:lineRule="auto" w:line="360"/>
        <w:ind w:firstLine="1416"/>
        <w:rPr>
          <w:sz w:val="22"/>
          <w:lang w:val="es-AR"/>
        </w:rPr>
      </w:pPr>
      <w:r>
        <w:rPr>
          <w:sz w:val="22"/>
          <w:lang w:val="es-AR"/>
        </w:rPr>
      </w:r>
    </w:p>
    <w:p>
      <w:pPr>
        <w:pStyle w:val="TextBody"/>
        <w:spacing w:lineRule="auto" w:line="360"/>
        <w:ind w:firstLine="1416"/>
        <w:rPr>
          <w:sz w:val="22"/>
          <w:lang w:val="es-AR"/>
        </w:rPr>
      </w:pPr>
      <w:r>
        <w:rPr>
          <w:sz w:val="22"/>
          <w:lang w:val="es-AR"/>
        </w:rPr>
        <w:tab/>
        <w:t>Que de esta forma se hace evidente el “peligro en la demora”, pues sería muy difícil o casi imposible revertir eficazmente el daño ambiental que podría ocasionarse por el llenado de los tanques de combustible.</w:t>
      </w:r>
    </w:p>
    <w:p>
      <w:pPr>
        <w:pStyle w:val="TextBody"/>
        <w:spacing w:lineRule="auto" w:line="360"/>
        <w:ind w:firstLine="1416"/>
        <w:rPr>
          <w:sz w:val="22"/>
          <w:lang w:val="es-AR"/>
        </w:rPr>
      </w:pPr>
      <w:r>
        <w:rPr>
          <w:sz w:val="22"/>
          <w:lang w:val="es-AR"/>
        </w:rPr>
      </w:r>
    </w:p>
    <w:p>
      <w:pPr>
        <w:pStyle w:val="TextBody"/>
        <w:spacing w:lineRule="auto" w:line="360"/>
        <w:ind w:firstLine="1416"/>
        <w:rPr>
          <w:sz w:val="22"/>
          <w:lang w:val="es-AR"/>
        </w:rPr>
      </w:pPr>
      <w:r>
        <w:rPr>
          <w:sz w:val="22"/>
          <w:lang w:val="es-AR"/>
        </w:rPr>
        <w:tab/>
        <w:t xml:space="preserve">Que la verosimilitud del derecho surge de las normas mencionadas ut supra en el acápite de los hechos (punto Nº III) y a las que remito por razones de brevedad, </w:t>
      </w:r>
    </w:p>
    <w:p>
      <w:pPr>
        <w:pStyle w:val="TextBody"/>
        <w:spacing w:lineRule="auto" w:line="360"/>
        <w:ind w:firstLine="1416"/>
        <w:rPr>
          <w:sz w:val="22"/>
          <w:lang w:val="es-AR"/>
        </w:rPr>
      </w:pPr>
      <w:r>
        <w:rPr>
          <w:sz w:val="22"/>
          <w:lang w:val="es-AR"/>
        </w:rPr>
        <w:t>Que sin embargo, no debe soslayarse la absoluta vigencia de la Ordenanza 50.131/95 del ex Concejo Deliberante de la Ciudad de Buenos Aires, que revocó todo tipo de autorización conferida para la construcción de una estación de servicio en el predio mencionado. La vigencia de la ordenanza prohíbe taxativamente la instalación de actividades de ese rubro.</w:t>
      </w:r>
    </w:p>
    <w:p>
      <w:pPr>
        <w:pStyle w:val="TextBody"/>
        <w:spacing w:lineRule="auto" w:line="360"/>
        <w:ind w:firstLine="1416"/>
        <w:rPr>
          <w:sz w:val="22"/>
          <w:lang w:val="es-AR"/>
        </w:rPr>
      </w:pPr>
      <w:r>
        <w:rPr>
          <w:sz w:val="22"/>
          <w:lang w:val="es-AR"/>
        </w:rPr>
      </w:r>
    </w:p>
    <w:p>
      <w:pPr>
        <w:pStyle w:val="TextBody"/>
        <w:spacing w:lineRule="auto" w:line="360"/>
        <w:ind w:firstLine="1416"/>
        <w:rPr/>
      </w:pPr>
      <w:r>
        <w:rPr>
          <w:sz w:val="22"/>
          <w:lang w:val="es-AR"/>
        </w:rPr>
        <w:tab/>
      </w:r>
      <w:r>
        <w:rPr>
          <w:b/>
          <w:bCs/>
          <w:sz w:val="22"/>
          <w:lang w:val="es-AR"/>
        </w:rPr>
        <w:t xml:space="preserve">Que por lo expuesto, solicitamos a V.S. </w:t>
      </w:r>
      <w:r>
        <w:rPr>
          <w:b/>
          <w:bCs/>
          <w:sz w:val="22"/>
          <w:u w:val="single"/>
          <w:lang w:val="es-AR"/>
        </w:rPr>
        <w:t>decrete la suspensión de los efectos del acto administrativo dictado con fecha 26 de junio de 2009, en el Expediente Nº 62.771/2006</w:t>
      </w:r>
      <w:r>
        <w:rPr>
          <w:b/>
          <w:bCs/>
          <w:sz w:val="22"/>
          <w:lang w:val="es-AR"/>
        </w:rPr>
        <w:t xml:space="preserve">, y </w:t>
      </w:r>
      <w:r>
        <w:rPr>
          <w:b/>
          <w:bCs/>
          <w:sz w:val="22"/>
          <w:u w:val="single"/>
          <w:lang w:val="es-AR"/>
        </w:rPr>
        <w:t>decrete la medida de no innovar sobre el entero predio de la calle Bolívar 808/24, esq. Avda. Independencia s/n, PB, de esta Ciudad de Buenos Aires</w:t>
      </w:r>
      <w:r>
        <w:rPr>
          <w:b/>
          <w:bCs/>
          <w:sz w:val="22"/>
          <w:lang w:val="es-AR"/>
        </w:rPr>
        <w:t xml:space="preserve">, hasta que el Gobierno de la Ciudad resuelva </w:t>
      </w:r>
      <w:r>
        <w:rPr>
          <w:b/>
          <w:bCs/>
          <w:sz w:val="22"/>
          <w:szCs w:val="22"/>
          <w:lang w:val="es-AR"/>
        </w:rPr>
        <w:t xml:space="preserve">en definitiva la revocatoria del acto administrativo impugnado, en virtud de lo que dispone la Ordenanza 50.131/95, vigente, y la ausencia del Certificado de Impacto Ambiental para el tipo de actividad propuesto, </w:t>
      </w:r>
      <w:r>
        <w:rPr>
          <w:b/>
          <w:bCs/>
          <w:sz w:val="22"/>
          <w:lang w:val="es-AR"/>
        </w:rPr>
        <w:t xml:space="preserve">notificando oportunamente el decisorio a la demandadas, Gobierno de la Ciudad de Buenos Aires y a la empresa </w:t>
      </w:r>
      <w:r>
        <w:rPr>
          <w:b/>
          <w:bCs/>
          <w:sz w:val="22"/>
          <w:szCs w:val="22"/>
          <w:lang w:val="es-AR"/>
        </w:rPr>
        <w:t>“Operadora de Estaciones de Servicio S.A.”,</w:t>
      </w:r>
      <w:r>
        <w:rPr>
          <w:b/>
          <w:bCs/>
          <w:sz w:val="22"/>
          <w:lang w:val="es-AR"/>
        </w:rPr>
        <w:t xml:space="preserve"> con habilitación de días y horas inhábiles.</w:t>
      </w:r>
    </w:p>
    <w:p>
      <w:pPr>
        <w:pStyle w:val="TextBody"/>
        <w:spacing w:lineRule="auto" w:line="360"/>
        <w:ind w:firstLine="1416"/>
        <w:rPr>
          <w:b/>
          <w:b/>
          <w:bCs/>
          <w:sz w:val="22"/>
          <w:lang w:val="es-AR"/>
        </w:rPr>
      </w:pPr>
      <w:r>
        <w:rPr>
          <w:b/>
          <w:bCs/>
          <w:sz w:val="22"/>
          <w:lang w:val="es-AR"/>
        </w:rPr>
      </w:r>
    </w:p>
    <w:p>
      <w:pPr>
        <w:pStyle w:val="TextBody"/>
        <w:spacing w:lineRule="auto" w:line="360"/>
        <w:ind w:firstLine="1416"/>
        <w:rPr>
          <w:sz w:val="22"/>
          <w:lang w:val="es-AR"/>
        </w:rPr>
      </w:pPr>
      <w:r>
        <w:rPr>
          <w:sz w:val="22"/>
          <w:lang w:val="es-AR"/>
        </w:rPr>
      </w:r>
    </w:p>
    <w:p>
      <w:pPr>
        <w:pStyle w:val="Normal"/>
        <w:spacing w:lineRule="auto" w:line="360"/>
        <w:jc w:val="both"/>
        <w:rPr>
          <w:rFonts w:ascii="Arial" w:hAnsi="Arial" w:cs="Arial"/>
          <w:b/>
          <w:b/>
          <w:bCs/>
          <w:sz w:val="22"/>
          <w:lang w:val="es-AR"/>
        </w:rPr>
      </w:pPr>
      <w:r>
        <w:rPr>
          <w:rFonts w:cs="Arial" w:ascii="Arial" w:hAnsi="Arial"/>
          <w:b/>
          <w:bCs/>
          <w:sz w:val="22"/>
          <w:lang w:val="es-AR"/>
        </w:rPr>
        <w:tab/>
        <w:tab/>
        <w:tab/>
        <w:t>IV.B.- LOS DERECHOS E INTERESES DIFUSOS EN JUEGO</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Sangra2detindependiente"/>
        <w:ind w:left="0" w:right="0" w:firstLine="2124"/>
        <w:rPr/>
      </w:pPr>
      <w:r>
        <w:rPr/>
        <w:t>Que la Constitución de la Ciudad de Buenos Aires en su Capítulo Quinto, “Defensoría del Pueblo”, art. 137, en su parte pertinente, establece que “Es su misión la defensa, protección y promoción de los derechos humanos y demás derechos e intereses individuales, colectivos y difusos tutelados en la Constitución Nacional, las leyes y esta Constitución, frente a los actos, hechos u omisiones de la administración o de prestadores de servicios públicos”.</w:t>
      </w:r>
    </w:p>
    <w:p>
      <w:pPr>
        <w:pStyle w:val="Normal"/>
        <w:spacing w:lineRule="auto" w:line="360"/>
        <w:jc w:val="both"/>
        <w:rPr>
          <w:rFonts w:ascii="Arial" w:hAnsi="Arial" w:cs="Arial"/>
          <w:sz w:val="22"/>
          <w:lang w:val="es-AR"/>
        </w:rPr>
      </w:pPr>
      <w:r>
        <w:rPr>
          <w:rFonts w:cs="Arial" w:ascii="Arial" w:hAnsi="Arial"/>
          <w:sz w:val="22"/>
          <w:lang w:val="es-AR"/>
        </w:rPr>
      </w:r>
    </w:p>
    <w:p>
      <w:pPr>
        <w:pStyle w:val="Sangra2detindependiente"/>
        <w:ind w:left="0" w:right="0" w:firstLine="2160"/>
        <w:rPr/>
      </w:pPr>
      <w:r>
        <w:rPr/>
        <w:t>Que no cabe duda alguna que el daño ambiental importa y tiene como consecuencia inmediata un daño al ser humano. La Jurisprudencia califica al daño ambiental como un "...daño a la salud, un daño físico (aunque no de manera excluyente, sino acumulativa, con daños de otra naturaleza), representado porque toda agresión ambiental importa una disvaliosa modificación material del patrimonio, un menoscabo en las potencialidades humanas, un estrechamiento o pérdidas de chances o expectativas vitales, una disminución de la aptitud vital genérica de la víctima existente o potencial, un perjuicio que pone en jaque derechos personalísimos, inherentes a la persona, o atributos de la personalidad, sin vacilar por ello, en atribuirle carácter material, en tanto y en cuanto importa un menoscabo al ambiente como bien patrimonial de las personas, y por la materialidad misma de la naturaleza, objeto básico de protección del derecho ambiental, siempre con la superior finalidad de tutelar el desarrollo humano" (C. Civil y Com. La Plata Sala 2ª - 27/04/93 - "Pinini de Pérez c/Copetro S.A." J.A. - 1.993-III-368).</w:t>
      </w:r>
    </w:p>
    <w:p>
      <w:pPr>
        <w:pStyle w:val="Normal"/>
        <w:spacing w:lineRule="auto" w:line="360"/>
        <w:jc w:val="both"/>
        <w:rPr>
          <w:rFonts w:ascii="Arial" w:hAnsi="Arial" w:cs="Arial"/>
          <w:sz w:val="22"/>
          <w:lang w:val="es-AR"/>
        </w:rPr>
      </w:pPr>
      <w:r>
        <w:rPr>
          <w:rFonts w:cs="Arial" w:ascii="Arial" w:hAnsi="Arial"/>
          <w:sz w:val="22"/>
          <w:lang w:val="es-AR"/>
        </w:rPr>
      </w:r>
    </w:p>
    <w:p>
      <w:pPr>
        <w:pStyle w:val="Sangra2detindependiente"/>
        <w:ind w:left="0" w:right="0" w:firstLine="2160"/>
        <w:rPr/>
      </w:pPr>
      <w:r>
        <w:rPr/>
        <w:t xml:space="preserve">Que la Constitución Nacional dedica su art. 43 a la protección ambiental; y la Constitución de la Ciudad de Buenos Aires establece en su Capítulo Cuarto - Ambiente – art. 26 lo siguiente: "El ambiente es patrimonio común. Toda persona tiene derecho a gozar de un ambiente sano, así como el deber de preservarlo y defenderlo en provecho de las generaciones presentes y futuras. </w:t>
      </w:r>
    </w:p>
    <w:p>
      <w:pPr>
        <w:pStyle w:val="Normal"/>
        <w:spacing w:lineRule="auto" w:line="360"/>
        <w:jc w:val="both"/>
        <w:rPr>
          <w:rFonts w:ascii="Arial" w:hAnsi="Arial" w:cs="Arial"/>
          <w:sz w:val="22"/>
          <w:lang w:val="es-AR"/>
        </w:rPr>
      </w:pPr>
      <w:r>
        <w:rPr>
          <w:rFonts w:cs="Arial" w:ascii="Arial" w:hAnsi="Arial"/>
          <w:sz w:val="22"/>
          <w:lang w:val="es-AR"/>
        </w:rPr>
      </w:r>
    </w:p>
    <w:p>
      <w:pPr>
        <w:pStyle w:val="Sangra2detindependiente"/>
        <w:ind w:left="0" w:right="0" w:firstLine="2160"/>
        <w:rPr/>
      </w:pPr>
      <w:r>
        <w:rPr/>
        <w:t>Que en su art. 27 establece que: "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 luego en sus catorce apartados desarrolla los objetivos y acciones básicas al respecto, entre las cuales cabe consignar: “ap. 7: La regulación de los usos del suelo, la localización de las actividades y las condiciones de habilidad y seguridad de todo espacio urbano, público y privado; ap. 10: La regulación de la producción y el manejo de tecnologías, métodos, sustancias, residuos y desechos, que componen riesgos; ap. 12: Minimizar volúmenes y peligrosidad en la generación, transporte, tratamiento, recuperación y disposición de residuos; ap. 13: Un desarrollo productivo compatible con la calidad ambiental, el uso de tecnologías no contaminantes y la disminución en la generación de residuos industrial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ind w:firstLine="2124"/>
        <w:jc w:val="both"/>
        <w:rPr>
          <w:rFonts w:ascii="Arial" w:hAnsi="Arial" w:cs="Arial"/>
          <w:sz w:val="22"/>
          <w:lang w:val="es-AR"/>
        </w:rPr>
      </w:pPr>
      <w:r>
        <w:rPr>
          <w:rFonts w:cs="Arial" w:ascii="Arial" w:hAnsi="Arial"/>
          <w:sz w:val="22"/>
          <w:lang w:val="es-AR"/>
        </w:rPr>
        <w:t>Que por Daño ambiental se entiende a “...toda lesión o menoscabo al derecho o interés que tienen los seres humanos como vecinos o colectividad, a que no se alteren de modo perjudicial sus condiciones naturales de vida” (Peyrano, Guillermo LL. 1983-III-837 - Daño ecológico, protección del medio ambiente e intereses difusos).</w:t>
      </w:r>
    </w:p>
    <w:p>
      <w:pPr>
        <w:pStyle w:val="Normal"/>
        <w:spacing w:lineRule="auto" w:line="360"/>
        <w:jc w:val="both"/>
        <w:rPr>
          <w:rFonts w:ascii="Arial" w:hAnsi="Arial" w:cs="Arial"/>
          <w:sz w:val="22"/>
          <w:lang w:val="es-AR"/>
        </w:rPr>
      </w:pPr>
      <w:r>
        <w:rPr>
          <w:rFonts w:cs="Arial" w:ascii="Arial" w:hAnsi="Arial"/>
          <w:sz w:val="22"/>
          <w:lang w:val="es-AR"/>
        </w:rPr>
      </w:r>
    </w:p>
    <w:p>
      <w:pPr>
        <w:pStyle w:val="Sangra3detindependiente"/>
        <w:rPr/>
      </w:pPr>
      <w:r>
        <w:rPr/>
        <w:t>Que en el caso, podemos estar frente a un posible daño ambiental que, como tal, amenaza y lesiona el entorno menoscabando la calidad de vida de las actuales y futuras generaciones.</w:t>
      </w:r>
    </w:p>
    <w:p>
      <w:pPr>
        <w:pStyle w:val="Normal"/>
        <w:spacing w:lineRule="auto" w:line="360"/>
        <w:jc w:val="both"/>
        <w:rPr>
          <w:rFonts w:ascii="Arial" w:hAnsi="Arial" w:cs="Arial"/>
          <w:sz w:val="22"/>
          <w:lang w:val="es-AR"/>
        </w:rPr>
      </w:pPr>
      <w:r>
        <w:rPr>
          <w:rFonts w:cs="Arial" w:ascii="Arial" w:hAnsi="Arial"/>
          <w:sz w:val="22"/>
          <w:lang w:val="es-AR"/>
        </w:rPr>
      </w:r>
    </w:p>
    <w:p>
      <w:pPr>
        <w:pStyle w:val="Sangra3detindependiente"/>
        <w:rPr/>
      </w:pPr>
      <w:r>
        <w:rPr/>
        <w:t>Que este Organismo, en cumplimiento del mandato Constitucional, debe controlar la legalidad y legitimidad de los actos de la administración, lo cual implica que al constatar hechos y situaciones como las que nos ocupa, investigue sobre la actividad concreta desplegada por los diversos organismos gubernamentales.</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r>
      <w:r>
        <w:rPr>
          <w:rFonts w:cs="Arial" w:ascii="Arial" w:hAnsi="Arial"/>
          <w:b/>
          <w:bCs/>
          <w:sz w:val="22"/>
          <w:lang w:val="es-AR"/>
        </w:rPr>
        <w:t>V.- PRUEBA</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Normal"/>
        <w:spacing w:lineRule="auto" w:line="360"/>
        <w:jc w:val="both"/>
        <w:rPr>
          <w:rFonts w:ascii="Arial" w:hAnsi="Arial" w:cs="Arial"/>
          <w:b/>
          <w:b/>
          <w:bCs/>
          <w:sz w:val="22"/>
          <w:lang w:val="es-AR"/>
        </w:rPr>
      </w:pPr>
      <w:r>
        <w:rPr>
          <w:rFonts w:cs="Arial" w:ascii="Arial" w:hAnsi="Arial"/>
          <w:b/>
          <w:bCs/>
          <w:sz w:val="22"/>
          <w:lang w:val="es-AR"/>
        </w:rPr>
        <w:tab/>
        <w:tab/>
        <w:tab/>
        <w:t>V.A.- Documental</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Normal"/>
        <w:spacing w:lineRule="auto" w:line="360"/>
        <w:jc w:val="both"/>
        <w:rPr>
          <w:rFonts w:ascii="Arial" w:hAnsi="Arial" w:cs="Arial"/>
          <w:sz w:val="22"/>
          <w:lang w:val="es-AR"/>
        </w:rPr>
      </w:pPr>
      <w:r>
        <w:rPr>
          <w:rFonts w:cs="Arial" w:ascii="Arial" w:hAnsi="Arial"/>
          <w:sz w:val="22"/>
          <w:lang w:val="es-AR"/>
        </w:rPr>
        <w:t>1.- Copia certificada de la Resolución DPCBA Nº 4520/07.</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 xml:space="preserve">2.- Actuación DPCBA 4520/07, solicitando la aplicación de lo dispuesto por el art. 121 CPCCN. </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sz w:val="22"/>
          <w:lang w:val="es-AR"/>
        </w:rPr>
        <w:tab/>
        <w:tab/>
        <w:tab/>
      </w:r>
      <w:r>
        <w:rPr>
          <w:rFonts w:cs="Arial" w:ascii="Arial" w:hAnsi="Arial"/>
          <w:b/>
          <w:bCs/>
          <w:sz w:val="22"/>
          <w:lang w:val="es-AR"/>
        </w:rPr>
        <w:t>V.B.- Instrumental</w:t>
      </w:r>
    </w:p>
    <w:p>
      <w:pPr>
        <w:pStyle w:val="Normal"/>
        <w:spacing w:lineRule="auto" w:line="360"/>
        <w:jc w:val="both"/>
        <w:rPr>
          <w:rFonts w:ascii="Arial" w:hAnsi="Arial" w:cs="Arial"/>
          <w:b/>
          <w:b/>
          <w:bCs/>
          <w:sz w:val="22"/>
          <w:lang w:val="es-AR"/>
        </w:rPr>
      </w:pPr>
      <w:r>
        <w:rPr>
          <w:rFonts w:cs="Arial" w:ascii="Arial" w:hAnsi="Arial"/>
          <w:b/>
          <w:bCs/>
          <w:sz w:val="22"/>
          <w:lang w:val="es-AR"/>
        </w:rPr>
      </w:r>
    </w:p>
    <w:p>
      <w:pPr>
        <w:pStyle w:val="Normal"/>
        <w:spacing w:lineRule="auto" w:line="360"/>
        <w:jc w:val="both"/>
        <w:rPr>
          <w:rFonts w:ascii="Arial" w:hAnsi="Arial" w:cs="Arial"/>
          <w:sz w:val="22"/>
          <w:lang w:val="es-AR"/>
        </w:rPr>
      </w:pPr>
      <w:r>
        <w:rPr>
          <w:rFonts w:cs="Arial" w:ascii="Arial" w:hAnsi="Arial"/>
          <w:sz w:val="22"/>
          <w:lang w:val="es-AR"/>
        </w:rPr>
        <w:t>1.- Se libre oficio a la Dirección General de Habilitaciones y Permisos del Gobierno de la Ciudad de Buenos Aires, a efectos de acompañar el Expediente Nº 62.7771/2006, donde se otorgó habilitación comercial al local sito en la calle Bolívar 808/24.</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t>2.- Se libre oficio a la Legislatura de la Ciudad Autónoma de Buenos Aires, a efectos que acompañe copia certificada de la Ordenanza Nº 50.131/95.</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drawing>
          <wp:inline distT="0" distB="0" distL="0" distR="0">
            <wp:extent cx="5642610" cy="780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42610" cy="7807325"/>
                    </a:xfrm>
                    <a:prstGeom prst="rect">
                      <a:avLst/>
                    </a:prstGeom>
                  </pic:spPr>
                </pic:pic>
              </a:graphicData>
            </a:graphic>
          </wp:inline>
        </w:drawing>
      </w:r>
    </w:p>
    <w:sectPr>
      <w:footerReference w:type="default" r:id="rId3"/>
      <w:type w:val="nextPage"/>
      <w:pgSz w:w="11906" w:h="16838"/>
      <w:pgMar w:left="1701" w:right="1134" w:gutter="0" w:header="0" w:top="311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hadow/>
      <w:color w:val="000000"/>
      <w:sz w:val="26"/>
      <w:szCs w:val="26"/>
    </w:rPr>
  </w:style>
  <w:style w:type="paragraph" w:styleId="Heading2">
    <w:name w:val="Heading 2"/>
    <w:basedOn w:val="Normal"/>
    <w:next w:val="Normal"/>
    <w:qFormat/>
    <w:pPr>
      <w:keepNext w:val="true"/>
      <w:numPr>
        <w:ilvl w:val="1"/>
        <w:numId w:val="1"/>
      </w:numPr>
      <w:spacing w:lineRule="auto" w:line="360"/>
      <w:ind w:left="1416" w:right="0" w:firstLine="708"/>
      <w:jc w:val="both"/>
      <w:outlineLvl w:val="1"/>
    </w:pPr>
    <w:rPr>
      <w:rFonts w:ascii="Arial" w:hAnsi="Arial" w:cs="Arial"/>
      <w:b/>
      <w:bCs/>
      <w:sz w:val="22"/>
      <w:lang w:val="es-A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rFonts w:ascii="Verdana" w:hAnsi="Verdana" w:cs="Verdana"/>
      <w:strike w:val="false"/>
      <w:dstrike w:val="false"/>
      <w:color w:val="135071"/>
      <w:sz w:val="17"/>
      <w:szCs w:val="17"/>
      <w:u w:val="none"/>
    </w:rPr>
  </w:style>
  <w:style w:type="character" w:styleId="Highlighthome1">
    <w:name w:val="highlighthome1"/>
    <w:basedOn w:val="WWFuentedeprrafopredeter"/>
    <w:qFormat/>
    <w:rPr>
      <w:rFonts w:ascii="Tahoma" w:hAnsi="Tahoma" w:cs="Tahoma"/>
      <w:color w:val="000000"/>
      <w:sz w:val="17"/>
      <w:szCs w:val="17"/>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rFonts w:ascii="Arial" w:hAnsi="Arial" w:cs="Arial"/>
    </w:rPr>
  </w:style>
  <w:style w:type="paragraph" w:styleId="Sangra2detindependiente">
    <w:name w:val="Sangría 2 de t. independiente"/>
    <w:basedOn w:val="Normal"/>
    <w:qFormat/>
    <w:pPr>
      <w:spacing w:lineRule="auto" w:line="360"/>
      <w:ind w:left="0" w:right="0" w:firstLine="2832"/>
      <w:jc w:val="both"/>
    </w:pPr>
    <w:rPr>
      <w:rFonts w:ascii="Arial" w:hAnsi="Arial" w:cs="Arial"/>
      <w:sz w:val="22"/>
      <w:lang w:val="es-AR"/>
    </w:rPr>
  </w:style>
  <w:style w:type="paragraph" w:styleId="Sangra3detindependiente">
    <w:name w:val="Sangría 3 de t. independiente"/>
    <w:basedOn w:val="Normal"/>
    <w:qFormat/>
    <w:pPr>
      <w:spacing w:lineRule="auto" w:line="360"/>
      <w:ind w:left="0" w:right="0" w:firstLine="2160"/>
      <w:jc w:val="both"/>
    </w:pPr>
    <w:rPr>
      <w:rFonts w:ascii="Arial" w:hAnsi="Arial" w:cs="Arial"/>
      <w:sz w:val="22"/>
      <w:lang w:val="es-AR"/>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4:00Z</dcterms:created>
  <dc:creator>Defensoria del Pueblo</dc:creator>
  <dc:description/>
  <cp:keywords/>
  <dc:language>en-US</dc:language>
  <cp:lastModifiedBy>3g</cp:lastModifiedBy>
  <cp:lastPrinted>2010-06-08T18:06:00Z</cp:lastPrinted>
  <dcterms:modified xsi:type="dcterms:W3CDTF">2010-06-14T17:44:00Z</dcterms:modified>
  <cp:revision>3</cp:revision>
  <dc:subject/>
  <dc:title>SE PRESENTA COMO TERCERO</dc:title>
</cp:coreProperties>
</file>