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RO SI DIG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Alicia Beatriz PIERINI,</w:t>
      </w:r>
      <w:r>
        <w:rPr>
          <w:rFonts w:cs="Arial" w:ascii="Arial" w:hAnsi="Arial"/>
        </w:rPr>
        <w:t xml:space="preserve"> manteniendo el domicilio procesal constituido “ut supra”, con el patrocinio de la Dra. Susana Lilián Ayala Ferraro, T°2, f° 187, CSJN, viene a ampliar los puntos del petitorio que antecede, en cuanto solicita se haga lugar en forma urgente a la medida cautelar del punto VII, toda vez que de acreditarse la gravedad de los hechos denunciados y el peligro ambiental concreto, la peligrosidad latente y expansiva podría agravar el cuadro de salud de la población en términos de pandemia conforme a la perspectiva que se avizora entrada la época primaveral en cierne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er de conformidad 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RA JUSTICI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07:00Z</dcterms:created>
  <dc:creator>eguarna</dc:creator>
  <dc:description/>
  <dc:language>en-US</dc:language>
  <cp:lastModifiedBy>aalimena</cp:lastModifiedBy>
  <dcterms:modified xsi:type="dcterms:W3CDTF">2009-07-20T15:07:00Z</dcterms:modified>
  <cp:revision>2</cp:revision>
  <dc:subject/>
  <dc:title>OTRO SI DECIMOS:</dc:title>
</cp:coreProperties>
</file>